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MIŘET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iřet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Miřetice č. 1/2021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Miřetice se na svém zasedání dne 15.11.2021 usnesením č. 29/7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Miřet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sty včetně PET lahví (dále také „plasty“) a nápojové kartony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Sklo bílé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 barevné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komunální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iologické odpady rostlinného původu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i)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nápojových kartonů, skla bílého, skla barevného, kovů, jedlých olejů a tuků a biologického odpadu rostlinného půvo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 a nápojové kartony, sklo bílé, sklo barevné, kovy, biologické odpady rostlinného původu, jedlé oleje a tuky, textil a oděv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(kontejner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</w:tabs>
        <w:suppressAutoHyphens w:val="false"/>
        <w:overflowPunct w:val="true"/>
        <w:autoSpaceDE w:val="true"/>
        <w:spacing w:lineRule="auto" w:line="264" w:before="120" w:after="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ích zveřejněných na webových stránkách ob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</w:tabs>
        <w:suppressAutoHyphens w:val="false"/>
        <w:overflowPunct w:val="true"/>
        <w:autoSpaceDE w:val="true"/>
        <w:spacing w:lineRule="auto" w:line="264" w:before="120" w:after="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apír – sběrná nádoba barvy modré, označená nápisem „Papír“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>Plasty, nápojové kartony – sběrná nádoba barvy žluté, označená nápisem „Plasty, nápojové kartony“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 bílé – sběrná nádoba barvy bílé, označená nápisem „Sklo čiré“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 barevné – sběrná nádoba barvy zelené, označená nápisem „Sklo barevné“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Kovy – sběrná nádoba (kontejner) barvy šedé, označená nápisem „Kovy“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 – sběrná nádoba (popelnice) barvy černé, označená nápisem „Sběr opotřebovaných potravinářských olejů a tuků v PVC obalech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iologické odpady rostlinného původu – sběrná nádoba barvy hnědé, označená nápisem „Biologicky rozložitelné odpady“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é odpady rostlinného původu se soustřeďují i ve speciálních nádobách (popelnice barvy hnědé) u nemovitost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 bílé, sklo barevné, kovy lze také odevzdávat ve sběrném dvoře, který je umístěn v areálu Technických služeb Hlinsko, s.r.o., Srnská 382, 539 01 Hlinsko. Biologické odpady rostlinného původu lze také odkládat v kompostárně Technických služeb Hlinsko, s.r.o., Srnská 382, 53901 Hlinsko. </w:t>
      </w:r>
    </w:p>
    <w:p>
      <w:pPr>
        <w:pStyle w:val="Odstavecseseznamem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ce, výlepových plochách v místních částech obce, v místním rozhlase a na webových stránkách obc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ve sběrném dvoře, který je umístěn v areálu Technických služeb Hlinsko, s.r.o., Srnská 382, 539 01 Hlinsko. Manipulaci s tímto druhem odpadu koordinují pracovníci sběrného dvo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obce, výlepových plochách v místních částech obce, v místním rozhlase a na webových stránkách obc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ve sběrném dvoře, který je umístěn v areálu Technických služeb Hlinsko, s.r.o., Srnská 382, 539 01 Hlinsko. Manipulaci s tímto druhem odpadu koordinují pracovníci sběrného dvor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5 a 6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pizované sběrné nádoby (popelnice) určené ke shromažďování směsného komunálního odpadu; z důvodu evidence jsou tyto nádoby opatřeny čipem, který zajišťuje obec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pizované igelitové pytle označené logem svozové společnos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oobjemové kontejnery na směsný komunální odpad, které jsou umístěné v částech obce, ve kterých nelze technicky zajistit svoz popelnic svozovou firmo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5 a 6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ěvy a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ovité věci uvedené v odst. 1 lze předávat do </w:t>
      </w:r>
      <w:r>
        <w:rPr>
          <w:rFonts w:cs="Arial" w:ascii="Arial" w:hAnsi="Arial"/>
          <w:iCs/>
          <w:sz w:val="22"/>
          <w:szCs w:val="22"/>
        </w:rPr>
        <w:t xml:space="preserve">sběrných nádob barvy bílé, označených nápisem „Sběr oděvů, obuvi a textilu“ umístěných na stanovištích, které jsou uvedeny na webových stránkách obce.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  <w:r>
        <w:rPr>
          <w:rFonts w:cs="Arial" w:ascii="Arial" w:hAnsi="Arial"/>
          <w:b/>
          <w:i/>
          <w:color w:val="00B0F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bCs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 a demoliční odpad lze předávat ve sběrném dvoře, který je umístěn v areálu Technických služeb Hlinsko, s.r.o., Srnská 382, 539 01 Hlinsko, a to po předchozí dohodě s provozovatelem (Technické služby Hlinsko, s.r.o.). Manipulaci s tímto druhem odpadu koordinují pracovníci sběrného d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si mohou u oprávněné osoby (např. Technické služby Hlinsko, s.r.o.) objednat pro tyto účely na vlastní náklady kontejne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</w:t>
      </w:r>
      <w:r>
        <w:rPr>
          <w:rFonts w:cs="Arial" w:ascii="Arial" w:hAnsi="Arial"/>
          <w:iCs/>
          <w:sz w:val="22"/>
          <w:szCs w:val="22"/>
        </w:rPr>
        <w:t xml:space="preserve">obecně závazná vyhláška obce Miřetice č.1/2015, </w:t>
      </w:r>
      <w:r>
        <w:rPr>
          <w:rFonts w:cs="Arial" w:ascii="Arial" w:hAnsi="Arial"/>
          <w:sz w:val="22"/>
          <w:szCs w:val="22"/>
        </w:rPr>
        <w:t xml:space="preserve">o stanovení systému shromažďování, sběru, přepravy, třídění, využívání a odstraňování komunálních odpadů na území obce Miřetice, ze dne 13. 4. 2015. </w:t>
        <w:br/>
      </w:r>
      <w:r>
        <w:rPr>
          <w:color w:val="00B0F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 1. 1. 2022.  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_</w:t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Jaroslav Chour</w:t>
        <w:tab/>
        <w:tab/>
        <w:tab/>
        <w:tab/>
        <w:tab/>
        <w:t xml:space="preserve">        Mgr. Ivana Modrá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starosta</w:t>
        <w:tab/>
        <w:tab/>
        <w:tab/>
        <w:tab/>
        <w:tab/>
        <w:tab/>
        <w:tab/>
        <w:t xml:space="preserve">     místo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  dne: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elektronické úřední desce dne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 dne: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elektronické úřední desky dne: 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ww.miretice.c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5:00Z</dcterms:created>
  <dc:creator>DA210036</dc:creator>
  <dc:description/>
  <cp:keywords/>
  <dc:language>en-US</dc:language>
  <cp:lastModifiedBy>Uživatel systému Windows</cp:lastModifiedBy>
  <cp:lastPrinted>2021-11-16T13:55:00Z</cp:lastPrinted>
  <dcterms:modified xsi:type="dcterms:W3CDTF">2021-11-23T14:07:00Z</dcterms:modified>
  <cp:revision>7</cp:revision>
  <dc:subject/>
  <dc:title>Vzor obecně závazné vyhlášky obce o stanovení systému shromažďování, sběru, přepravy, třídění, využívání a odstraňování komuná</dc:title>
</cp:coreProperties>
</file>