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pacing w:val="200"/>
          <w:sz w:val="32"/>
          <w:szCs w:val="32"/>
        </w:rPr>
      </w:pPr>
      <w:r>
        <w:rPr>
          <w:rFonts w:cs="Arial" w:ascii="Arial" w:hAnsi="Arial"/>
          <w:b/>
          <w:caps/>
          <w:spacing w:val="200"/>
          <w:sz w:val="32"/>
          <w:szCs w:val="32"/>
        </w:rPr>
        <w:t>Město Police nad Metují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měst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6750" cy="77724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0pt" to="454.1pt,10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města Police nad Metují se na svém zasedání dne 11. prosince 2024 usnesením č. 9/6ZM/2024 usneslo vydat na základě § 59 odst. 4 zákona č. 541/2020 Sb., o odpadech (dále též „zákon o odpadech“), a v souladu s § 10 písm. d) a § 84 odst. 2 písm. h) zákona č. 128/2000 Sb., o obcích (obecní zřízení), ve znění pozdějších předpisů, tuto obecně závaznou vyhlášku (dále též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stanovuje obecní systém odpadového hospodářství na území města Police nad Metují (dále též „město“). Dále určuje místa, ve kterých se v rámci obecního systému přebírají: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stavební a demoliční odpady vznikající na území města při činnosti nepodnikajících</w:t>
        <w:br/>
        <w:t xml:space="preserve">     fyzických osob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komunální odpad vznikající na území města při činnosti právnických a podnikajících</w:t>
        <w:br/>
        <w:t xml:space="preserve">     fyzických osob, které se do obecního systému zapojí na základě písemné smlouvy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 výrobky s ukončenou životností v rámci služby pro výrobce (zpětný odběr) podle zákona</w:t>
        <w:br/>
        <w:t xml:space="preserve">     č. 542/2020 Sb., o výrobcích s ukončenou životností (dále též „zákon o výrobcích</w:t>
        <w:br/>
        <w:t xml:space="preserve">     s ukončenou životností“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0" w:name="_Hlk86740912"/>
      <w:bookmarkEnd w:id="0"/>
      <w:r>
        <w:rPr>
          <w:rFonts w:cs="Arial" w:ascii="Arial" w:hAnsi="Arial"/>
          <w:sz w:val="22"/>
          <w:szCs w:val="22"/>
        </w:rPr>
        <w:t>d)  movité věci v rámci předcházení vzniku odpadů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6740912"/>
      <w:bookmarkStart w:id="2" w:name="_Hlk86740912"/>
      <w:bookmarkEnd w:id="2"/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Sběrné nádoby jsou typizované nádoby a kontejnery výrobcem určené pro soustřeďování komunálních odpadů, barevně nebo textem rozlišené pro soustřeďování konkrétních složek komunálních odpadů a určené pro výsyp svozovou technikou subjektu, který dodává městu odpadové služby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 komunálním odpadem nebo movitou věcí. Stanoviště sběrných nádob jsou individuální nebo společná pro více uživatelů. Toto platí obdobně i pro speciální sběrné plastové pytle.  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ind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ind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Osoby zapojené do obecního systému předávající komunální odpad na místa určená městem jsou povinny odděleně soustřeďovat následující složky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80" w:after="0"/>
        <w:ind w:left="284" w:hanging="284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 (dále též „plasty“)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80" w:after="0"/>
        <w:ind w:left="284" w:hanging="284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80" w:after="0"/>
        <w:ind w:left="284" w:hanging="284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nápojové kartony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80" w:after="0"/>
        <w:ind w:left="284" w:hanging="284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80" w:after="0"/>
        <w:ind w:left="284" w:hanging="284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2"/>
        </w:numPr>
        <w:spacing w:before="80" w:after="0"/>
        <w:ind w:left="284" w:hanging="284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biologické odpady rostlinného původu,</w:t>
      </w:r>
    </w:p>
    <w:p>
      <w:pPr>
        <w:pStyle w:val="Normal"/>
        <w:numPr>
          <w:ilvl w:val="0"/>
          <w:numId w:val="12"/>
        </w:numPr>
        <w:spacing w:before="80" w:after="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spacing w:before="80" w:after="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é odpady,</w:t>
      </w:r>
    </w:p>
    <w:p>
      <w:pPr>
        <w:pStyle w:val="Normal"/>
        <w:numPr>
          <w:ilvl w:val="0"/>
          <w:numId w:val="12"/>
        </w:numPr>
        <w:spacing w:before="80" w:after="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spacing w:before="80" w:after="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2"/>
        </w:numPr>
        <w:spacing w:before="80" w:after="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ind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Normal"/>
        <w:ind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ind w:hanging="42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ých odpadů rostlinného původu, jedlých olejů a tuků a textilu</w:t>
      </w:r>
    </w:p>
    <w:p>
      <w:pPr>
        <w:pStyle w:val="Normal"/>
        <w:ind w:hanging="426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é odpady rostlinného původu a jedlé oleje </w:t>
        <w:br/>
        <w:t xml:space="preserve">a tuky se soustřeďují do </w:t>
      </w:r>
      <w:r>
        <w:rPr>
          <w:rFonts w:cs="Arial" w:ascii="Arial" w:hAnsi="Arial"/>
          <w:bCs/>
          <w:sz w:val="22"/>
          <w:szCs w:val="22"/>
        </w:rPr>
        <w:t>sběrných nádob</w:t>
      </w:r>
      <w:r>
        <w:rPr>
          <w:rFonts w:cs="Arial" w:ascii="Arial" w:hAnsi="Arial"/>
          <w:sz w:val="22"/>
          <w:szCs w:val="22"/>
        </w:rPr>
        <w:t>, které jsou barevně odlišeny a případně označeny příslušnými nápisy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- barva modrá,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, Nápojové kartony - barva žlutá,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 - barva zelená, bílá nebo kombinace obou,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- barva šedá,</w:t>
      </w:r>
    </w:p>
    <w:p>
      <w:pPr>
        <w:pStyle w:val="Normal"/>
        <w:numPr>
          <w:ilvl w:val="0"/>
          <w:numId w:val="7"/>
        </w:numPr>
        <w:ind w:left="284" w:hanging="284"/>
        <w:rPr/>
      </w:pPr>
      <w:bookmarkStart w:id="3" w:name="_Hlk86750577"/>
      <w:r>
        <w:rPr>
          <w:rFonts w:cs="Arial" w:ascii="Arial" w:hAnsi="Arial"/>
          <w:sz w:val="22"/>
          <w:szCs w:val="22"/>
        </w:rPr>
        <w:t xml:space="preserve">Biologické odpady rostlinného původu - </w:t>
      </w:r>
      <w:bookmarkEnd w:id="3"/>
      <w:r>
        <w:rPr>
          <w:rFonts w:cs="Arial" w:ascii="Arial" w:hAnsi="Arial"/>
          <w:sz w:val="22"/>
          <w:szCs w:val="22"/>
        </w:rPr>
        <w:t>barva hnědá,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 - barva červená.</w:t>
      </w:r>
    </w:p>
    <w:p>
      <w:pPr>
        <w:pStyle w:val="Normal"/>
        <w:ind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0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na papír, plasty, nápojové kartony, sklo, kovy a biologické odpady rostlinného původu jsou umístěny na veřejných sběrných stanovištích tříděného odpadu. </w:t>
      </w:r>
      <w:bookmarkStart w:id="4" w:name="_Hlk86755797"/>
      <w:r>
        <w:rPr>
          <w:rFonts w:cs="Arial" w:ascii="Arial" w:hAnsi="Arial"/>
          <w:sz w:val="22"/>
          <w:szCs w:val="22"/>
        </w:rPr>
        <w:t xml:space="preserve">Seznam </w:t>
      </w:r>
      <w:bookmarkStart w:id="5" w:name="_Hlk86756625"/>
      <w:r>
        <w:rPr>
          <w:rFonts w:cs="Arial" w:ascii="Arial" w:hAnsi="Arial"/>
          <w:sz w:val="22"/>
          <w:szCs w:val="22"/>
        </w:rPr>
        <w:t xml:space="preserve">těchto stanovišť je k dispozici na webových stránkách města a na Městském úřadu Police nad Metují. </w:t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78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lnIMP"/>
        <w:numPr>
          <w:ilvl w:val="0"/>
          <w:numId w:val="13"/>
        </w:numPr>
        <w:tabs>
          <w:tab w:val="clear" w:pos="709"/>
        </w:tabs>
        <w:ind w:left="0" w:hanging="426"/>
        <w:rPr/>
      </w:pPr>
      <w:r>
        <w:rPr>
          <w:rFonts w:cs="Arial" w:ascii="Arial" w:hAnsi="Arial"/>
          <w:sz w:val="22"/>
          <w:szCs w:val="22"/>
        </w:rPr>
        <w:t xml:space="preserve">Papír, plasty, nápojové kartony a biologický odpad rostlinného původu lze také soustřeďovat do sběrných nádob umístěných u nemovitostí určených k bydlení v rámci tzv. systému „door to door“, do kterého se na základě smlouvy o výpůjčce mohou zapojit fyzické osoby hlášené k pobytu v Polici nad Metují nebo vlastnící nemovitostí určených k bydlení, případně účelová společenství těchto vlastníků na území města. Termíny svozu sběrných nádob jsou zveřejňovány ve svozovém kalendáři města, v městském zpravodaji a na webových stránkách města. 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a kovy lze také </w:t>
      </w:r>
      <w:bookmarkStart w:id="6" w:name="_Hlk183696850"/>
      <w:r>
        <w:rPr>
          <w:rFonts w:cs="Arial" w:ascii="Arial" w:hAnsi="Arial"/>
          <w:sz w:val="22"/>
          <w:szCs w:val="22"/>
        </w:rPr>
        <w:t>odevzdávat ve sběrném dvoře, který je umístěn v ulici V Domkách (dále též „sběrný dvůr“).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Biologické odpady rostlinného původu, lze soustřeďovat také v městské kompostárně, která je umístěna v ulici V Domkách, dále ve sběrném dvoře (v době uzavření kompostárny) a do velkoobjemových kontejnerů, příležitostně umísťovaných na předem vyhlášených přechodných stanovištích.</w:t>
      </w:r>
    </w:p>
    <w:p>
      <w:pPr>
        <w:pStyle w:val="Odstavecseseznamem"/>
        <w:spacing w:before="0" w:after="0"/>
        <w:ind w:lef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426"/>
        <w:rPr/>
      </w:pPr>
      <w:r>
        <w:rPr>
          <w:rFonts w:cs="Arial" w:ascii="Arial" w:hAnsi="Arial"/>
          <w:sz w:val="22"/>
          <w:szCs w:val="22"/>
        </w:rPr>
        <w:t xml:space="preserve">Jedlé oleje a tuky lze soustřeďovat do PET láhví a řádně uzavřené je odkládat v den svozu směsného komunálního odpadu na víko sběrné nádoby na směsný komunální odpad velikosti 120 a 240l. Lze je také odevzdávat ve sběrném dvoř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extil lze odevzdávat ve sběrném dvoře.    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běrných nádob je zakázáno ukládat jiné složky komunálních odpadů, než pro které jsou určeny.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bookmarkStart w:id="7" w:name="_Hlk86752667"/>
      <w:bookmarkEnd w:id="7"/>
      <w:r>
        <w:rPr>
          <w:rFonts w:cs="Arial" w:ascii="Arial" w:hAnsi="Arial"/>
          <w:sz w:val="22"/>
          <w:szCs w:val="22"/>
        </w:rPr>
        <w:t>Nebezpečné složky komunálního odpadu lze odevzdávat ve sběrném dvoře, který je umístěn v ulici V Domkách.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také pravidelně </w:t>
      </w:r>
      <w:r>
        <w:rPr>
          <w:rFonts w:cs="Arial" w:ascii="Arial" w:hAnsi="Arial"/>
          <w:iCs/>
          <w:sz w:val="22"/>
          <w:szCs w:val="22"/>
        </w:rPr>
        <w:t>dvakrát ročně mobilní sběrnou,</w:t>
      </w:r>
      <w:r>
        <w:rPr>
          <w:rFonts w:cs="Arial" w:ascii="Arial" w:hAnsi="Arial"/>
          <w:sz w:val="22"/>
          <w:szCs w:val="22"/>
        </w:rPr>
        <w:t xml:space="preserve"> a to jejich odebíráním </w:t>
      </w:r>
      <w:bookmarkStart w:id="8" w:name="_Hlk86906809"/>
      <w:r>
        <w:rPr>
          <w:rFonts w:cs="Arial" w:ascii="Arial" w:hAnsi="Arial"/>
          <w:sz w:val="22"/>
          <w:szCs w:val="22"/>
        </w:rPr>
        <w:t xml:space="preserve">na předem vyhlášených přechodných stanovištích </w:t>
      </w:r>
      <w:bookmarkEnd w:id="8"/>
      <w:r>
        <w:rPr>
          <w:rFonts w:cs="Arial" w:ascii="Arial" w:hAnsi="Arial"/>
          <w:sz w:val="22"/>
          <w:szCs w:val="22"/>
        </w:rPr>
        <w:br/>
        <w:t xml:space="preserve">a ukládáním přímo do velkoobjemových kontejnerů mobilní sběrny. Informace o svozech jsou zveřejňovány ve svozovém kalendáři města, </w:t>
      </w:r>
      <w:bookmarkStart w:id="9" w:name="_Hlk86907133"/>
      <w:r>
        <w:rPr>
          <w:rFonts w:cs="Arial" w:ascii="Arial" w:hAnsi="Arial"/>
          <w:sz w:val="22"/>
          <w:szCs w:val="22"/>
        </w:rPr>
        <w:t xml:space="preserve">v městském zpravodaji a na webových stránkách města. </w:t>
      </w:r>
      <w:bookmarkEnd w:id="9"/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7 a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86752667"/>
      <w:bookmarkStart w:id="11" w:name="_Hlk86752667"/>
      <w:bookmarkEnd w:id="1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a svoz objemných odpadů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é odpady lze odevzdávat ve sběrném dvoře, který je umístěn v ulici V Domkách.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ých odpadů je zajišťován také pravidelně </w:t>
      </w:r>
      <w:r>
        <w:rPr>
          <w:rFonts w:cs="Arial" w:ascii="Arial" w:hAnsi="Arial"/>
          <w:iCs/>
          <w:sz w:val="22"/>
          <w:szCs w:val="22"/>
        </w:rPr>
        <w:t>dvakrát ročně mobilní sběrnou,</w:t>
      </w:r>
      <w:r>
        <w:rPr>
          <w:rFonts w:cs="Arial" w:ascii="Arial" w:hAnsi="Arial"/>
          <w:sz w:val="22"/>
          <w:szCs w:val="22"/>
        </w:rPr>
        <w:t xml:space="preserve"> a to jejich odebíráním na předem vyhlášených přechodných stanovištích </w:t>
      </w:r>
      <w:bookmarkStart w:id="12" w:name="_Hlk183683986"/>
      <w:r>
        <w:rPr>
          <w:rFonts w:cs="Arial" w:ascii="Arial" w:hAnsi="Arial"/>
          <w:sz w:val="22"/>
          <w:szCs w:val="22"/>
        </w:rPr>
        <w:t>a ukládáním přímo do velkoobjemových kontejnerů mobilní sběrny.</w:t>
      </w:r>
      <w:bookmarkEnd w:id="12"/>
      <w:r>
        <w:rPr>
          <w:rFonts w:cs="Arial" w:ascii="Arial" w:hAnsi="Arial"/>
          <w:sz w:val="22"/>
          <w:szCs w:val="22"/>
        </w:rPr>
        <w:t xml:space="preserve"> Informace o svozech jsou zveřejňovány ve svozovém kalendáři města, </w:t>
      </w:r>
      <w:bookmarkStart w:id="13" w:name="_Hlk86753609"/>
      <w:r>
        <w:rPr>
          <w:rFonts w:cs="Arial" w:ascii="Arial" w:hAnsi="Arial"/>
          <w:sz w:val="22"/>
          <w:szCs w:val="22"/>
        </w:rPr>
        <w:t xml:space="preserve">v městském zpravodaji a na webových stránkách města.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3"/>
    </w:p>
    <w:p>
      <w:pPr>
        <w:pStyle w:val="Normal"/>
        <w:numPr>
          <w:ilvl w:val="0"/>
          <w:numId w:val="11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Soustřeďování objemných odpadů podléhá požadavkům stanoveným v čl. 3 odst. 7 a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0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Sběrnými nádobami pro tento odpad se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ypizované popelnice a kontejnery o objemu 110, 120, 240 a 1100 l </w:t>
      </w:r>
      <w:r>
        <w:rPr>
          <w:rFonts w:cs="Arial" w:ascii="Arial" w:hAnsi="Arial"/>
          <w:bCs/>
          <w:i/>
          <w:sz w:val="22"/>
          <w:szCs w:val="22"/>
        </w:rPr>
        <w:t>(1 popelnice o objemu 110 l je doporučena pro 4 osoby)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ílé igelitové pytle označené logem svozové společnosti (pouze pro doplňkový svoz),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e městě, sloužící</w:t>
        <w:br/>
        <w:t>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426"/>
        <w:jc w:val="both"/>
        <w:rPr/>
      </w:pPr>
      <w:bookmarkStart w:id="14" w:name="_Hlk86753483"/>
      <w:bookmarkEnd w:id="14"/>
      <w:r>
        <w:rPr>
          <w:rFonts w:cs="Arial" w:ascii="Arial" w:hAnsi="Arial"/>
          <w:sz w:val="22"/>
          <w:szCs w:val="22"/>
        </w:rPr>
        <w:t xml:space="preserve">Termíny svozů směsného komunálního odpadu jsou zveřejňovány ve svozovém kalendáři města, v městském zpravodaji a na webových stránkách města.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7 a 8. 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5" w:name="_Hlk86753483"/>
      <w:bookmarkEnd w:id="15"/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 komunálním odpadem vznikajícím na území obce při činnosti právnických </w:t>
        <w:br/>
        <w:t>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ávnické a podnikající fyzické osoby, zapojené do obecního systému na základě smlouvy s městem předávají, vytříděné složky komunálního odpadu - papír, plasty, nápojové kartony, sklo a kovy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 sběrných nádob dle čl. 3 odst. 1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tší množství vytříděného papíru, plastů a kovů také do sběrného dvora.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podle velikosti provozovny </w:t>
        <w:br/>
        <w:t>a počet zaměstnanců.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u ročn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převodem na účet města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Město v rámci předcházení vzniku odpadu za účelem jejich opětovného použití nakládá s těmito movitými věcmi: oděvy a textil, obuv, hračky, knihy a předměty vybavení kuchyně (vyjma elektrospotřebičů).</w:t>
      </w:r>
    </w:p>
    <w:p>
      <w:pPr>
        <w:pStyle w:val="Normal"/>
        <w:tabs>
          <w:tab w:val="left" w:pos="709" w:leader="none"/>
        </w:tabs>
        <w:ind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odložit do označených speciálních sběrných kontejnerů, umístěných na veřejných sběrných stanovištích tříděného odpadu.  Seznam těchto stanovišť je k dispozici na webových stránkách města a na Městském úřadu Police nad Metují. Dále je lze předat ve sběrném dvoře. </w:t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musí být předány v takovém stavu, aby bylo možné jejich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řenosné baterie a akumulátory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utomobilové baterie a akumulátory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, uvedené v odst. 1, lze předat do sběrného dvor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lektrozařízení, přenosné baterie a akumulátory, lze odložit také do sběrných nádob, umístěných na veřejných sběrných stanovištích tříděného odpadu a v interiéru některých veřejných budov města. Seznam těchto stanovišť je k dispozici na webových stránkách města a na Městském úřadu Police nad Metuj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426"/>
        <w:jc w:val="both"/>
        <w:rPr>
          <w:rFonts w:ascii="Arial" w:hAnsi="Arial" w:cs="Arial"/>
          <w:i/>
          <w:i/>
          <w:sz w:val="22"/>
          <w:szCs w:val="22"/>
        </w:rPr>
      </w:pPr>
      <w:bookmarkStart w:id="16" w:name="_Hlk86829676"/>
      <w:bookmarkEnd w:id="16"/>
      <w:r>
        <w:rPr>
          <w:rFonts w:cs="Arial" w:ascii="Arial" w:hAnsi="Arial"/>
          <w:sz w:val="22"/>
          <w:szCs w:val="22"/>
        </w:rPr>
        <w:t xml:space="preserve">Stavební </w:t>
      </w:r>
      <w:bookmarkStart w:id="17" w:name="_Hlk86829709"/>
      <w:r>
        <w:rPr>
          <w:rFonts w:cs="Arial" w:ascii="Arial" w:hAnsi="Arial"/>
          <w:sz w:val="22"/>
          <w:szCs w:val="22"/>
        </w:rPr>
        <w:t xml:space="preserve">a demoliční odpad </w:t>
      </w:r>
      <w:bookmarkEnd w:id="17"/>
      <w:r>
        <w:rPr>
          <w:rFonts w:cs="Arial" w:ascii="Arial" w:hAnsi="Arial"/>
          <w:sz w:val="22"/>
          <w:szCs w:val="22"/>
        </w:rPr>
        <w:t xml:space="preserve">lze předat ve sběrném dvoře. Předání je možné navezením prostřednictvím osobního automobilu nebo vleku za osobní automobil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8" w:name="_Hlk86829676"/>
      <w:bookmarkStart w:id="19" w:name="_Hlk86829676"/>
      <w:bookmarkEnd w:id="19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sob související s předáváním odpad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se povinnost:</w:t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jistit si pro soustřeďování směsného komunálního odpadu sběrné nádoby stanoveného typu o dostatečném objemu,</w:t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plnit sběrné nádoby tak, aby je bylo možno uzavřít a odpad z nich při manipulaci nevypadával,</w:t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včas a v přiměřené době přistavit označené nádoby na směsný komunální odpad na určené přechodné stanoviště, které se může nacházet nejdále 10 m od svozové trasy, a z tohoto stanoviště je následně odklidit,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žhavý popel z lokálních vytápění tuhými palivy odkládat do nádob až po jeho úplném vychladnutí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8/2021, o stanovení obecního systému odpadového hospodářství ze dne 3. 11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cs="Arial" w:ascii="Arial" w:hAnsi="Arial"/>
          <w:sz w:val="22"/>
          <w:szCs w:val="22"/>
        </w:rPr>
        <w:t>Mgr. Jiří Škop, v.r</w:t>
        <w:tab/>
        <w:tab/>
        <w:tab/>
        <w:tab/>
        <w:tab/>
        <w:tab/>
        <w:t>Radek Starý, v.r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>místostarost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/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i w:val="false"/>
      <w:i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i w:val="false"/>
      <w:iCs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Pnm_znak.gi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8:00Z</dcterms:created>
  <dc:creator>DA210036</dc:creator>
  <dc:description/>
  <cp:keywords/>
  <dc:language>en-US</dc:language>
  <cp:lastModifiedBy>Pohner Pavel Ing.</cp:lastModifiedBy>
  <cp:lastPrinted>2021-11-03T11:16:00Z</cp:lastPrinted>
  <dcterms:modified xsi:type="dcterms:W3CDTF">2024-12-20T08:39:00Z</dcterms:modified>
  <cp:revision>3</cp:revision>
  <dc:subject/>
  <dc:title>Vzor obecně závazné vyhlášky obce o stanovení systému shromažďování, sběru, přepravy, třídění, využívání a odstraňování komuná</dc:title>
</cp:coreProperties>
</file>