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Lucida Casual CE;Calibri" w:hAnsi="Lucida Casual CE;Calibri" w:eastAsia="Times New Roman" w:cs="Lucida Casual CE;Calibri"/>
          <w:b/>
          <w:b/>
          <w:i/>
          <w:i/>
          <w:smallCaps/>
          <w:kern w:val="0"/>
          <w:sz w:val="24"/>
          <w:szCs w:val="24"/>
          <w:lang w:eastAsia="cs-CZ"/>
        </w:rPr>
      </w:pPr>
      <w:r>
        <w:rPr>
          <w:rFonts w:eastAsia="Times New Roman" w:cs="Lucida Casual CE;Calibri" w:ascii="Lucida Casual CE;Calibri" w:hAnsi="Lucida Casual CE;Calibri"/>
          <w:b/>
          <w:i/>
          <w:smallCaps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mallCaps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val="en-US" w:eastAsia="cs-CZ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15975</wp:posOffset>
            </wp:positionV>
            <wp:extent cx="791845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88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cs-CZ"/>
        </w:rPr>
        <w:t>Nařízení Města Rumburk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cs-CZ"/>
        </w:rPr>
        <w:t>č. 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o záměru zadat zpracování lesní hospodářské osno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Rada města Rumburk se usnesla dne 10.04.2024 vydat podle ustanovení § 25 odst. 2 a ustanovení § 48 zákona č. 289/1995 Sb., o lesích a o změně a doplnění některých zákonů, ve znění pozdějších předpisů (dále jen lesní zákon) a současně v souladu s ust. § 11 odst. 2 a ust. § 102 odst. 2 písm. d) zákona č. 128/2000 Sb., o obcích, ve znění pozdějších předpisů (dále jen zákon o obcí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nařízení o záměru zadat zpracování lesní hospodářské osno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Zákla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Tímto nařízením se vyhlašuje záměr zadat zpracování lesní hospodářské osnovy dle ust. § 25 odst. 2 lesního zákona pro zařizovací obvod Rumburk na období od 01.01.2026 do 31.12.203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Hranice zařizovacího obvodu Rumburk je totožná s hranicí současného zařizovacího obvodu Rumburk (tedy správního obvodu obecního úřadu obce s rozšířenou působností Rumburk) a zahrnuje lesy v katastrálních území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Brtníky, Císařský, Dolní Křečany, Dolní Poustevna, Doubice, Horní Jindřichov, Horní Poustevna, Jiříkov, Knížecí, Kopec, Královka, Království, Krásná Lípa, Krásný Buk, Kunratice u Šluknova, Kyjov u Krásné Lípy, Lipová u Šluknova, Liščí, Lobendava, Mikulášovice, Nová Víska u Dolní Poustevny, Nové Hraběcí, Panský, Rožany, Rumburk, Severní, Staré Hraběcí, Staré Křečany, Šluknov, Velký Šenov, Vilémov u Šluknova, Vlčí Hora, Zahrad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Lesní hospodářská osnova bude vypracována pro všechny fyzické a právnické osoby, které jsou vlastníky lesa o výměře do 50 ha, s výjimkou České republiky a těch, kteří si podle ust. § 24 odst. 3 lesního zákona zabezpečili zpracování lesního hospodářského plá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Požadavky na zpracování lesní hospodářské osno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Fyzické a právnické osoby vlastnící lesy o výměře do 50 ha v zařizovacím obvodu Rumburk mohou v termínu do 31.07.2024 oznámit Městskému úřadu Rumburk, odboru životního prostředí, Třída 9. května 1366/48, 408 01 Rumburk své hospodářské záměry, požadavky na zpracování lesní hospodářské osnovy a případně též skutečnost, že pro své lesy zadali zpracování lesního hospodářského plánu. Tyto požadavky může na základě zmocnění od vlastníka lesa podat i jeho odborný lesní hospodá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Připomínky a požadavky na zpracování lesní hospodářské osnovy v termínu do 31.07.2024 mohou uplatnit také dotčené orgány státní správy, resp. fyzické a právnické osoby, jejichž práva a právem chráněné zájmy nebo povinnosti mohou být dotč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Toto nařízení obce se vydává pro správní obvod obce s rozšířenou působností Rumburk stanovený v ust. § 5 odst. 12 vyhlášky č. 346/2020 Sb., o stanovení správních obvodů obcí s rozšířenou působností, území obvodů hlavního města Prahy a příslušnosti některých obcí do jiného okresu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Čl.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Toto nařízení Města Rumburk nabývá účinnosti patnáctým dnem po jeho vyhlášení v souladu s ust. § 12 odst. 2 zákona o obcí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Mgr. Bc. Martin Hýbl                    </w:t>
        <w:tab/>
        <w:tab/>
        <w:tab/>
        <w:t xml:space="preserve"> Jiří Pimpara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starosta města</w:t>
        <w:tab/>
        <w:tab/>
        <w:t xml:space="preserve">            </w:t>
        <w:tab/>
        <w:tab/>
        <w:t xml:space="preserve">     místostarosta města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Vyvěšeno na úřední desce d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Sejmuto z úřední desky d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2:00Z</dcterms:created>
  <dc:creator>Janatová, Štěpánka</dc:creator>
  <dc:description/>
  <cp:keywords/>
  <dc:language>en-US</dc:language>
  <cp:lastModifiedBy>Zavřelová, Lenka</cp:lastModifiedBy>
  <dcterms:modified xsi:type="dcterms:W3CDTF">2024-04-11T07:52:00Z</dcterms:modified>
  <cp:revision>3</cp:revision>
  <dc:subject/>
  <dc:title/>
</cp:coreProperties>
</file>