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ENE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ne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enešovice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enešovice se na svém zasedání dne 13.12.2019 se usnesením </w:t>
        <w:br/>
        <w:t xml:space="preserve">č. 13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eneš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graficky vyznačena na mapách uvedených v příloze č. 1 a 2. 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Arial" w:ascii="Arial" w:hAnsi="Arial"/>
          <w:sz w:val="22"/>
          <w:szCs w:val="22"/>
          <w:vertAlign w:val="superscript"/>
        </w:rPr>
        <w:t>1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……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 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1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10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 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......................................10 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 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10 Kč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300,-</w:t>
        <w:tab/>
        <w:t>Kč/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.............................................     500,-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..........100,- Kč/týden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0 dnů a delší, vždy nejpozději do konce každého kalendářního měsíce za předcházející období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předem na příslušné obdob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 dobrovolných hasičů Benešovice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livecké sdružení Benešovice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 tohoto článku je poplatník povinen ohlásit ve lhůtě do 5 dnů od skutečnosti zakládající nárok na osvobozen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Fonts w:cs="Arial" w:ascii="Arial" w:hAnsi="Arial"/>
          <w:sz w:val="22"/>
          <w:szCs w:val="22"/>
          <w:vertAlign w:val="superscript"/>
        </w:rPr>
        <w:t>2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3</w:t>
      </w:r>
      <w:r>
        <w:rPr>
          <w:rFonts w:cs="Arial" w:ascii="Arial" w:hAnsi="Arial"/>
          <w:i/>
          <w:sz w:val="22"/>
          <w:szCs w:val="22"/>
        </w:rPr>
        <w:t xml:space="preserve">/2018 o místním poplatku za užívání veřejného prostranství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0.06.2018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01.2020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ambousková Lada                                                        Janča Miroslav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starosta</cp:lastModifiedBy>
  <cp:lastPrinted>2010-06-16T14:17:00Z</cp:lastPrinted>
  <dcterms:modified xsi:type="dcterms:W3CDTF">2019-12-18T09:46:00Z</dcterms:modified>
  <cp:revision>87</cp:revision>
  <dc:subject/>
  <dc:title>Vzor obecně závazné vyhlášky obce o stanovení systému shromažďování, sběru, přepravy, třídění, využívání a odstraňování komuná</dc:title>
</cp:coreProperties>
</file>