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BEC KOBEŘIC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56"/>
          <w:lang w:val="en-US" w:eastAsia="en-US"/>
        </w:rPr>
        <w:drawing>
          <wp:inline distT="0" distB="0" distL="0" distR="0">
            <wp:extent cx="871855" cy="1042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stupitelstvo obce Kobeři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Obecně závazná vyhláška obce Kobeřice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kterou se zrušuje obecně závazná vyhláška č. 3/2006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žární řád ob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stupitelstvo obce Kobeřice se na svém zasedání dne 7. 12. 2022, usnesením č. 2/1/3 usneslo vydat na základě § 84 odst. 2 písm. h) zákona č. 128/2000 Sb., o obcích (obecní zřízení), ve znění pozdějších předpisů, tuto obecně závaznou vyhlášku: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Zrušovací ustanovení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rušuje se obecně závazná vyhláška č. 3/2006 Požární řád obce ze dne 30. 3. 2006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Tato obecně závazná vyhláška nabývá účinnosti dnem 1. 1. 2023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Pavel Drastik, v. r.                                                             Ing. Lukáš Kubný, v. 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ValikovaR/AppData/Local/Microsoft/Windows/INetCache/Content.Outlook/CM16UUC7/Odpady/Ostatn&#237;/AppData/Local/Microsoft/Windows/INetCache/Content.Outlook/Documents/Local%20Settings/Dokumenty/Koberice/html/dow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7:00Z</dcterms:created>
  <dc:creator>Standard</dc:creator>
  <dc:description/>
  <cp:keywords/>
  <dc:language>en-US</dc:language>
  <cp:lastModifiedBy>Kateřina Švanová</cp:lastModifiedBy>
  <cp:lastPrinted>2022-12-08T06:17:00Z</cp:lastPrinted>
  <dcterms:modified xsi:type="dcterms:W3CDTF">2022-12-08T05:18:00Z</dcterms:modified>
  <cp:revision>8</cp:revision>
  <dc:subject/>
  <dc:title/>
</cp:coreProperties>
</file>