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ři Dvo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Tři Dvo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e Tři Dvory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obce Tři Dvory č. 4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 stanovení podmínek pro pořádání a průběh akcí typu technoparty a o zabezpečení místních záležitostí veřejného pořádku v souvislosti s jejich konání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ři Dvory se na svém zasedání dne 29.7.2025 usneslo vydat na základě § 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Tři Dvory č. 4/2024 </w:t>
      </w:r>
      <w:r>
        <w:rPr>
          <w:rFonts w:cs="Arial" w:ascii="Arial" w:hAnsi="Arial"/>
        </w:rPr>
        <w:t>o stanovení podmínek pro pořádání a průběh akcí typu technoparty a zabezpečení místních záležitostí veřejného pořádku v souvislosti s jejich konání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e dne 28.5.202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itka Vokolková v.r.</w:t>
        <w:tab/>
        <w:t xml:space="preserve">         Bc. Jiří Srb  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arostka    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31:00Z</dcterms:created>
  <dc:creator>Standard</dc:creator>
  <dc:description/>
  <cp:keywords/>
  <dc:language>en-US</dc:language>
  <cp:lastModifiedBy>Jitka Vokolková</cp:lastModifiedBy>
  <cp:lastPrinted>2025-07-29T09:37:00Z</cp:lastPrinted>
  <dcterms:modified xsi:type="dcterms:W3CDTF">2025-07-30T08:22:00Z</dcterms:modified>
  <cp:revision>4</cp:revision>
  <dc:subject/>
  <dc:title>Obec</dc:title>
</cp:coreProperties>
</file>