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B E C   K O B E R O V 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KOBEROV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Obecně závazná vyhláška č. 3/2021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regulaci hlučné zábavní pyrotechniky a o stanovení výjimečných případů, kdy doba nočního klidu je vymezena dobou kratší</w:t>
      </w:r>
    </w:p>
    <w:p>
      <w:pPr>
        <w:pStyle w:val="TextBodyIndent"/>
        <w:ind w:left="0" w:hanging="0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TextBodyIndent"/>
        <w:ind w:left="0" w:hanging="0"/>
        <w:rPr/>
      </w:pPr>
      <w:r>
        <w:rPr>
          <w:i/>
        </w:rPr>
        <w:t>Zastupitelstvo obce Koberovy se na svém zasedání konaném dne 18. 5. 2021 usneslo usnesením č.  17, bod 11) vydat na základě § 10 písm. a) a d) a § 84 odst. 2 písm. h) zákona č. 128/2000 Sb., o obcích (obecní zřízení), ve znění pozdějších předpisů, a na základě § 5 odst. 6 zákona č. 251/201 Sb., o některých přestupcích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inností, která by mohla narušit veřejný pořádek a občanské soužití v obci Koberovy (dále jen „obec“), je používání hlučné zábavní pyrotechnik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ílem této vyhlášky je zlepšení pohody bydlení a pobytu v otevřených prostorech v zastavěném území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obce, a to přiměřeným omezením činnosti uvedené v odst. 1, jakož i zmírnění takového omezení ve výjimečných případech, a to prostřednictvím stanovení konkrétních výjimek nebo možnosti poskytovat výjimky, a konečně zmírnění ochrany nočního klidu ve výjimečných případech, a to stanovením výjimečných případů, kdy doba nočního klidu je vymezena dobou kratší s cílem udržení místních tradic a upevňování mezilidských vazeb skrze hlasité noční aktivity, které nelze, nebo není vždy vhodné, provozovat mimo dobu zákonem nastaveného nočního klid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louhodobé hlukové zatížení životního prostředí a ochranu před hlukem, který svou velkou intenzitou a délkou trvání hlukové zátěže může ohrozit zdraví obyvatelstva, upravují zvláštní zákony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hranu nočního klidu upravuje zvláštní záko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zení používání zábavní pyrotechn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žívání hlučné zábavní pyrotechniky je zakázáno na všech veřejných prostranstvích v zastavěném území obce a dále na všech místech v obci, pokud hluk v intenzitě způsobilé narušit veřejný pořádek přesáhne na veřejné prostranství nebo nemovitost jiné osoby nacházející se v zastavěném území obc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jimky z omezení používání hlučné zábavní pyrotechn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az podle čl. 2 této vyhlášky (s výjimkou míst ve vzdálenosti do 20 metrů od budov základní nebo mateřské školy v obci Koberovy) neplat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16:00 hodin dne 30. dubna do 1:00 hodin dne 1. květn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16:00 hodin dne 31. prosince do 1:00 hodin dne 1. ledna následujícího ro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becní úřad Koberovy může dále udělit výjimku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ze zákazu používání hlučné zábavní pyrotechniky pro dobu mimo dobu nočního klidu, a to na žádost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  <w:vertAlign w:val="superscript"/>
        </w:rPr>
        <w:t>)</w:t>
      </w:r>
      <w:r>
        <w:rPr/>
        <w:t xml:space="preserve"> podanou na Obecní úřad Koberovy alespoň 30 dnů před plánovaným dnem používání hlučné zábavní pyrotechniky, </w:t>
      </w:r>
      <w:r>
        <w:rPr>
          <w:color w:val="000000"/>
        </w:rPr>
        <w:t>která musí obsahovat kromě obecných náležitostí stanovených zákonem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>
          <w:color w:val="000000"/>
        </w:rPr>
        <w:t xml:space="preserve"> i údaje, které slouží jako kritéria pro rozhodování o výjimce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dentifikaci osoby hodlající používat hlučnou zábavní pyrotechnik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značení místa a doby (počátku a konce) plánovaného používání hlučné zábavní pyrotechniky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pokládaný rozsah plánovaného používání hlučné zábavní pyrotechniky (zejména druhy, velikost, množství použité hlučné zábavní pyrotechn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výjimečných případů, kdy doba nočního klidu je vymezena dobou kratš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nočního klidu je vymezena kratší dobou na území celé obce v noci z 30. dubna na 1. května a z 31. prosince na 1. ledna na dobu od 1:00 do 6:00 hodin.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lalnk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rušuje se obecně závazná vyhláška č. 2/2003, o používání zábavné pyrotechniky, která nabyla účinnosti dne 1. 7. 200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oslav Cvrček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ndřich Kvapil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4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8. 6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astavěné území obce je vymezeno podle § 2 odst. 1 písm. d) zákona č. 183/2006 Sb., o územním plánování a stavebním řádu (stavební zákon), ve znění pozdějších předpisů, v územním plánu obce, který je k nahlédnutí na Obecním úřadu Čížkovice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např. zákon č. 258/2000 Sb., o ochraně veřejného zdraví, ve znění pozdějších předpisů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5 odst. 1 písm. d) a odst. 2 písm. a) zákona č. 251/2016 Sb., o některých přestupcích, ve znění pozdějších předpisů (</w:t>
      </w:r>
      <w:r>
        <w:rPr>
          <w:i/>
        </w:rPr>
        <w:t xml:space="preserve">Fyzická osoba se dopustí přestupku tím, že poruší noční klid. Právnická nebo podnikající fyzická osoba se dopustí přestupku tím, že poruší noční klid.) </w:t>
      </w:r>
      <w:r>
        <w:rPr/>
        <w:t>a § 5 odst. 6 zákona č. 251/2016 Sb., o některých přestupcích</w:t>
      </w:r>
      <w:r>
        <w:rPr>
          <w:i/>
        </w:rPr>
        <w:t xml:space="preserve"> (Dobou nočního klidu se rozumí doba od dvacáté druhé do šesté hodiny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část druhá zákona č. 500/2004 Sb., správní řád, ve znění pozdějších předpisů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doporučuje se žádost podávat v dostatečném předstihu, neboť probíhá správní řízení, které musí vyústit v pravomocné rozhodnutí (až tehdy může být využita výjimka, která do doby právní moci rozhodnutí neplatí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př. ustanovení § 37 a § 45 zákona č. 500/2004 Sb., správní řád, ve znění pozdějších předpisů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ilvestrovská noc spojená s rodinnými oslavami příchodu Nového ro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5:00Z</dcterms:created>
  <dc:creator>Mgr. Martin Pech</dc:creator>
  <dc:description/>
  <cp:keywords/>
  <dc:language>en-US</dc:language>
  <cp:lastModifiedBy>OBEC KOBEROVY</cp:lastModifiedBy>
  <cp:lastPrinted>2021-05-24T15:57:00Z</cp:lastPrinted>
  <dcterms:modified xsi:type="dcterms:W3CDTF">2021-05-24T13:57:00Z</dcterms:modified>
  <cp:revision>6</cp:revision>
  <dc:subject/>
  <dc:title>O B E C</dc:title>
</cp:coreProperties>
</file>