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ohelnice nad Jizer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Mohelnice nad Jizer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ohelnice nad Jizer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ohelnice nad Jizerou se na svém zasedání dne 6.listopadu 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Mohelnice nad Jizero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 a nápojových kartonů (dále jen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biologické odpady rostlinného původu, jedlé oleje a tuky, textil, kov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vyhrazených stanovištích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 – u hřbitovní zd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apír, plasty, sklo, jedlé oleje a tuky, textil, kovy – separační stání u obecního úřad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, 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 barva bíl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 – barva šed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 tomuto sběru určených. Informace o 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řední desce obecního úřadu, webových stránkách obce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nou ročně jeho odebíráním na předem vyhlášených přechodných stanovištích přímo do zvláštních sběrných nádob k tomuto účelu určených. Informace o 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 desce obecního úřadu,  na webových stránkách obce a rozesílány SMS systém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 120 l a 240 l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 s logem svozové společnosti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pro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kládání drobného směsného komunálního odpadu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 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a demoliční odpad lze použít, předat či odstranit pouze zákonem stanoveným způsob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Likvidaci stavebního a demoličního odpadu si osoba, provádějící činnost, při které tento odpad vznikl, zajišťuje sama na svoje náklady, v souladu se zákone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Mohelnice nad Jizerou č. 1/2021 o stanovení systému shromažďování, sběru, přepravy, třídění, využívání a odstraňování komunálních odpadů a nakládání se stavebním odpadem na území obce, ze dne 13.10.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tka Lejsková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Kateřina Martincová</w:t>
              <w:br/>
              <w:t xml:space="preserve"> místostarostk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9:00Z</dcterms:created>
  <dc:creator>DA210036</dc:creator>
  <dc:description/>
  <cp:keywords/>
  <dc:language>en-US</dc:language>
  <cp:lastModifiedBy>Jitka Lejsková</cp:lastModifiedBy>
  <cp:lastPrinted>2020-12-03T10:05:00Z</cp:lastPrinted>
  <dcterms:modified xsi:type="dcterms:W3CDTF">2024-11-25T09:49:00Z</dcterms:modified>
  <cp:revision>2</cp:revision>
  <dc:subject/>
  <dc:title>Vzor obecně závazné vyhlášky obce o stanovení systému shromažďování, sběru, přepravy, třídění, využívání a odstraňování komuná</dc:title>
</cp:coreProperties>
</file>