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VOJ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voj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1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vojšín se na svém zasedání dne 20. 5. 2020 usnesením </w:t>
        <w:br/>
        <w:t xml:space="preserve">č. 12/12 usneslo vydat na základě § 14 zákona č. 565/1990 Sb., o místních poplatcích,             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/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vojšín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skládek nebo umístění stavebního zaříze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návsí, veřejných komunikací a jejich příslušenství, sportovních ploch a dále veřejně přístupných pozemků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. č. 72/1, 349/1, 1113, 640/33, 640/34 , 640/56, 642/1, 642/2, 642/4, 642/11, 1090/1, 1170                a st. p. č. 32/2 v k. ú. Svojšín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. č. 4/1, 9, 11 a st. p. č. 29/1 v k. ú. Nynkov,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- p. č. 708/3 a 772 v k. ú. Řebří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. č. 381/1 v k. ú. Holyně u Svojšína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3 dny před zahájením užívání veřejného prostranství. V případě užívání veřejného prostranství po dobu kratší než 3 dny, je povinen splnit ohlašovací povinnos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 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8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…………………………………………………4,- Kč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než jeden měsíc nejpozději v den ukonč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delší než jeden měsíc nejpozději             do posledního dne každého kalendářního měsíce za předchozí obdob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        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osvobozuje </w:t>
      </w:r>
      <w:r>
        <w:rPr>
          <w:rFonts w:cs="Arial" w:ascii="Arial" w:hAnsi="Arial"/>
          <w:bCs/>
          <w:sz w:val="22"/>
          <w:szCs w:val="22"/>
        </w:rPr>
        <w:t>užívání veřejného prostranství způsobem uvedeným v čl. 5 písm. a) po dobu kratší než 7 dnů včetně.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poplatku se osvobozuje užívání veřejného prostranství způsobem uvedeným v čl. 5 písm. b) po dobu kratší než 30 dnů včetně.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dle předchozích odstavců tohoto článku je poplatník povinen ohlásit ve lhůtě do 15 dní.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 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 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1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1. 2. 2011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máš Petráň v r. </w:t>
        <w:tab/>
        <w:t>Karel Petráň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Cs/>
          <w:sz w:val="22"/>
          <w:szCs w:val="22"/>
        </w:rPr>
        <w:t>Zveřejnění obecně závazné vyhlášky bylo shodně provedeno způsobem umožňujícím dálkový přístup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0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2:00Z</dcterms:created>
  <dc:creator>DA210036</dc:creator>
  <dc:description/>
  <cp:keywords/>
  <dc:language>en-US</dc:language>
  <cp:lastModifiedBy>Svojšín</cp:lastModifiedBy>
  <cp:lastPrinted>2010-06-16T14:17:00Z</cp:lastPrinted>
  <dcterms:modified xsi:type="dcterms:W3CDTF">2022-08-31T09:22:00Z</dcterms:modified>
  <cp:revision>2</cp:revision>
  <dc:subject/>
  <dc:title>Vzor obecně závazné vyhlášky obce o stanovení systému shromažďování, sběru, přepravy, třídění, využívání a odstraňování komuná</dc:title>
</cp:coreProperties>
</file>