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307"/>
        <w:gridCol w:w="1080"/>
        <w:gridCol w:w="1900"/>
        <w:gridCol w:w="2200"/>
      </w:tblGrid>
      <w:tr>
        <w:trPr>
          <w:trHeight w:val="24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 Lokalita - centru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ěstský obvod/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resa/lokalit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očet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ba prodeje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rtiment/druh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ruh místa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ejní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boží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eje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ís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tržní místo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írové náměstí -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-23.12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ní sortiment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emek p.č. 4257 a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nů dle velikonočních svátk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noční sortiment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ročně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fika (tabákové výrobky, noviny, aj.)</w:t>
            </w:r>
          </w:p>
        </w:tc>
      </w:tr>
      <w:tr>
        <w:trPr>
          <w:trHeight w:val="900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hodile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erstvení, potraviny (nápoje, uzeniny, zmrzlina, ovoce, zelenice, pop corn, cukrovinky)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hodile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lamní a propagační materiály, letáky</w:t>
            </w:r>
          </w:p>
        </w:tc>
      </w:tr>
      <w:tr>
        <w:trPr>
          <w:trHeight w:val="229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cké náměstí 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hodile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ní a velikonoční sortiment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ek p.č. 25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rkové zboží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k.ú. Ústí nad Lab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erstvení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tržní místo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oluční ul. u OD Labe 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hodile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ní a velikonoční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emek p.č. 2616/29 a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timent, dárkové zboží,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č. 2616/4 v k.ú. Ústí nad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ce, zelenina,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rzlina, občerstvení</w:t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 Lokalita - Severní Teras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ěstský obvod/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resa/lokalit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očet 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ba prodeje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ortiment/druh 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ruh místa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ejní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boží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eje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ís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tržní místo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šnohorská ulice -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ročně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onní zboží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halových garáží "Cíl" -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iny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y p.č. 4949/7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erie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p.č.4949/708 v k.ú.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ce - zelenina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í nad Labem včetně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xtil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chy halových garáží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rkové předměty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íl" na p.č. 4949/7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tržní místo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kupní středisko - Mírová -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ek p.č. 4949/483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k.ú. Ústí nad Lab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tržní místo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íbrnická ulice -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 restaurací Dřevák -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emek p.č. 4400/258 v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k.ú. Ústí nad Lab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) Lokalita - Neštěm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ěstský obvod/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resa/lokalit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očet 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ba prodeje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rtiment/druh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ruh místa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ejní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boží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eje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ís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tržní místo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ět - u prodejny potravin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 - 18,00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erstvení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Neštěmicích - pozem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ěvy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č.65/78 </w:t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Využíváná jsou pouze 2 prodejní místa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k.ú. Neštěmic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) Lokalita - Střekov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ěstský obvod/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resa/lokalit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očet 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ba prodeje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rtiment/druh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ruh místa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ejní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boží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eje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ís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tržní místo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 Krematoria - pozemek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ročně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ivé květiny, květinové 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č. 632 k.ú. Střekov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zky, dušičková výzdoba -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nce, květníky,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íčky apod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5:00Z</dcterms:created>
  <dc:creator>Standard</dc:creator>
  <dc:description/>
  <cp:keywords/>
  <dc:language>en-US</dc:language>
  <cp:lastModifiedBy>Pucová Lenka</cp:lastModifiedBy>
  <cp:lastPrinted>2007-11-19T14:05:00Z</cp:lastPrinted>
  <dcterms:modified xsi:type="dcterms:W3CDTF">2024-12-10T09:05:00Z</dcterms:modified>
  <cp:revision>3</cp:revision>
  <dc:subject/>
  <dc:title>VZOR č</dc:title>
</cp:coreProperties>
</file>