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ární město Ústí nad Labe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řízení Statutárního města Ústí nad Labem č. 3/2007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města Ústí nad Labem se na svém zasedání dne 15.11.2007 usnesením č. 790/07 usnesla vydat na základě § 18 odst. 1 a 3 zákona č. 455/1991 Sb., o živnostenském podnikání (živnostenský zákon), ve znění pozdějších předpisů, a v souladu s §  11  a §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a pro nabídku, prodej zboží a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1) Na území města je možno mimo provozovnu k tomuto účelu určenou kolaudačním rozhodnutím podle zvláštního zákon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nabízet a prodávat zboží a poskytovat služby na těchto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jednotlivých tržních místech uvedených v příloze č. 1 tohoto nařízení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tržní místo je samostatné místo nacházející se mimo tržnici a tržiště, určené pro prodej zboží a poskytování služe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restauračních zahrádkách a v předsunutých prodejních místech;</w:t>
      </w:r>
      <w:r>
        <w:rPr/>
        <w:t xml:space="preserve"> </w:t>
      </w:r>
      <w:r>
        <w:rPr>
          <w:sz w:val="24"/>
          <w:szCs w:val="24"/>
        </w:rPr>
        <w:t>restaurační zahrádka je veřejné přístupné místo zpravidla dočasně (sezónně) určené k provozování restaurační či hostinské činnosti v rámci provozu provozovny, u níž je zřízena a s níž je funkčně propojena. Předsunuté prodejní místo je prodejní zařízení určené k nabízení, prodeji zboží nebo poskytování služeb v rámci provozu provozovny, před níž je předsunuté prodejní místo zřízeno a s níž je místně, personálně a sortimentně propojeno, přičemž místní, personální či sortimentní propojení s provozovnou nesmí být nikterak přerušeno (např. komunikací, chodníkem, případně jakýmkoliv jiným veřejnosti přístupným prostorem nebo provoz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(2) Místa pro nabídku, prodej zboží a poskytování služeb se rozdělují tak, jak je uvedeno v příloze č. 1 tohoto nařízení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 druhu nabízeného a prodávaného zboží nebo poskytované služb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 toho, zda jsou provozována celoročně nebo dočasn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1"/>
        <w:rPr/>
      </w:pPr>
      <w:r>
        <w:rPr/>
        <w:t>Stanovení kapacity a přiměřené vybavenosti míst pro nabídku, prodej zboží a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1) Kapacita jednotlivých míst pro nabídku, prodej zboží a poskytování služeb je stanovena v příloze č. 1 tohoto naříz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 Místa pro nabídku, prodej zboží a poskytování služeb musí být vybavena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ři prodeji oděvů a obuvi oddělenými prostory ke zkoušení oděvů a obuv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prodeji elektrospotřebičů a elektronického zboží přípojkami energií pro předvádění prodávaných výrobků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prodeji potravin, ovoce, zeleniny, brambor, lesních plodů, a zboží obdobného charakteru vhodnými podložkami, aby zboží nebylo ukládáno na z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prodeji váženého a měřeného zboží odpovídajícími měřidly a váho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prodeji malospotřebitelsky balených potravin podléhajících rychlé zkáze a vajec chladícím zařízení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režim prodeje živých zvířat na místech určených tímto nařízením se řídí pokyny a podmínkami orgánů státního dozoru (Krajská  veterinární správa a Krajská hygienická stani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3) Místa pro nabídku, prodej zboží a poskytování služeb provozovaná po celý rok podle přílohy  č. 1 musí být vybav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vyhovujícím osvětlením, jedná-li se o prodej ve večerních hodiná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eřejně přístupným sociálním zařízením, jedná-li se o prodej jídel a nápo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1"/>
        <w:rPr/>
      </w:pPr>
      <w:r>
        <w:rPr/>
        <w:t>Doba prodeje zboží a poskytování služeb na místech pro nabídku, prodej zboží a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(1) Tržní místa mohou být provozována po celý rok a doba prodeje zboží </w:t>
        <w:br/>
        <w:t>a poskytování služeb na tržních místech je od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 do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, pokud v příloze č. 1 tohoto nařízení není pro jednotlivá tržní místa stanoveno jinak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 Provoz restauračních zahrádek je zpravidla sezónní a odpovídá rozsahu stanovené provozní doby provozoven, končí však nejpozději ve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. </w:t>
      </w:r>
    </w:p>
    <w:p>
      <w:pPr>
        <w:pStyle w:val="Zkladntext2"/>
        <w:rPr/>
      </w:pPr>
      <w:r>
        <w:rPr/>
        <w:t>(3) Provoz na předsunutých prodejních místech  odpovídá rozsahu stanovené prodejní doby provozoven, končí však nejpozději ve 20</w:t>
      </w:r>
      <w:r>
        <w:rPr>
          <w:vertAlign w:val="superscript"/>
        </w:rPr>
        <w:t>00</w:t>
      </w:r>
      <w:r>
        <w:rPr/>
        <w:t xml:space="preserve"> hodin. </w:t>
      </w:r>
    </w:p>
    <w:p>
      <w:pPr>
        <w:pStyle w:val="Zkladntext2"/>
        <w:rPr/>
      </w:pPr>
      <w:r>
        <w:rPr/>
      </w:r>
    </w:p>
    <w:p>
      <w:pPr>
        <w:pStyle w:val="Zkladntext2"/>
        <w:spacing w:before="0" w:after="120"/>
        <w:rPr/>
      </w:pPr>
      <w:r>
        <w:rPr/>
        <w:t>(4) Za vánoční prodej ryb a stromků, jmelí a chvojí se pokládá jejich prodej od 7. do 24. prosince běžného roku.</w:t>
      </w:r>
    </w:p>
    <w:p>
      <w:pPr>
        <w:pStyle w:val="Zkladntext2"/>
        <w:rPr/>
      </w:pPr>
      <w:r>
        <w:rPr/>
        <w:t>(5) Za velikonoční prodej kraslic a pomlázek se pokládá jejich prodej v období 20 dnů před velikonočním pondělím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la k zajištění řádného provozu míst pro nabídku, prodej zboží a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ovatel míst pro nabídku, prodej zboží na poskytování služeb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řejnit tržní řád, prodávaný sortiment zboží, druh poskytované služby, provozní dobu, popř. jméno správce, byl-li určen provozovatelem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ní místa provozovat v souladu s tímto tržním řád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it prodejcům zboží a poskytovatelům služeb konkrétní prodejní mís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st řádnou evidenci prodejců zboží a poskytovatelů služeb, vč. údaje o druhu jimi prodávaného zboží či poskytované služb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členit prostor pro skladování zboží v průběhu prodeje a po skončení prodej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prodejce zboží a poskytovatele služeb možnost používání hygienického zařízení (WC, tekoucí voda k umytí ruko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5</w:t>
      </w:r>
    </w:p>
    <w:p>
      <w:pPr>
        <w:pStyle w:val="Heading1"/>
        <w:rPr/>
      </w:pPr>
      <w:r>
        <w:rPr/>
        <w:t>Pravidla pro udržování čistoty a bezpečnosti míst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rovozovatelé, prodejci zboží a poskytovatelé služeb na místech pro nabídku, prodej zboží </w:t>
        <w:br/>
        <w:t>a poskytování služeb jsou povinni dodržovat hygienické a veterinární podmínky a požadavky prodeje a poskytování služeb v souladu se zvláštními právními předpisy a zejmé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ovat čistotu prodejních míst a prodejních zařízení a jejich bezprostředního okolí průběžným úklidem a odstraňováním odpadu a obalů na určené místo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zabezpečit pravidelný úklid prodejních míst i po ukončení stanovené prodejní dob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ovoce, zeleninu, brambory a lesní plody před nabízením k prodeji očistit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prodej organizovat tak, aby se jednotlivé druhy potravinářského zboží navzájem nevhodně neovlivňovaly, potraviny nebyly uloženy na zemi a byly chráněny před  slunečními paprsky a jinými povětrnostními vliv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v zimním období udržovat prodejní místa v bezpečném stavu úklidem sněhu a posypem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k nabídce zboží, jeho prodeji a poskytování služeb užívat jen místa k tomu určená</w:t>
      </w:r>
      <w:r>
        <w:rPr>
          <w:lang w:val="en-US"/>
        </w:rPr>
        <w:t>;</w:t>
      </w:r>
      <w:r>
        <w:rPr/>
        <w:t xml:space="preserve"> v uličkách před stánky neumísťovat předměty, které by znemožňovaly nebo ztěžovaly průchod zákazník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rPr/>
      </w:pPr>
      <w:r>
        <w:rPr/>
        <w:t xml:space="preserve">(1) Toto nařízení se nevztahuje na prodej zboží a poskytování služeb mimo provozovnu při slavnostech, sportovních podnicích nebo jiných podobných akcích, na prodej zboží pomocí automatů obsluhovaných spotřebitelem a na prodej v pojízdné prodejně </w:t>
        <w:br/>
        <w:t>a obdobném zařízení sloužícímu k prodeji zboží nebo poskytování služeb.</w:t>
      </w:r>
    </w:p>
    <w:p>
      <w:pPr>
        <w:pStyle w:val="Zkladntext2"/>
        <w:ind w:hanging="0"/>
        <w:rPr/>
      </w:pPr>
      <w:r>
        <w:rPr/>
      </w:r>
    </w:p>
    <w:p>
      <w:pPr>
        <w:pStyle w:val="Zkladntext2"/>
        <w:ind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 7</w:t>
      </w:r>
    </w:p>
    <w:p>
      <w:pPr>
        <w:pStyle w:val="Heading1"/>
        <w:rPr/>
      </w:pPr>
      <w:r>
        <w:rPr/>
        <w:t>Zakázané druhy prodeje zboží a poskytova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1) Na území města se zakazuje mimo provozovnu prodávat následující druhy zboží: erotické časopisy, erotické pomůcky a jiné erotické zboží, které ohrožuje mravní výchovu dětí a mládež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trola a sank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(1) Kontrolu dodržování ustanovení tohoto nařízení provádí Městská policie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 Ustanovením předcházejícího odstavce není dotčena kontrolní pravomoc věcně a místně příslušných živnostenských úřadů, které kontrolní činnost provádějí ve smyslu ust. § 60a a § 60b zák. č. 455/1991 Sb., o živnostenském podnikání, ve znění pozdějších předpisů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3) Na určených tržních místech v příloze č. 1 tohoto nařízení provádějí kontrolu a zabezpečují výkon státního dozoru i ostatní orgány státní správy a to v rozsahu určených kompetencí stanovených speciálními právními předpisy, upravujícími jejich postavení a působ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4) Porušení ustanovení tohoto nařízení budou postihována podle zvláštních právních předpisů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 Zrušuje se obecně závazná vyhláška Statutárního města Ústí nad Labem č. 53/1998 – Tržní řád ze dne 9.4.1998 a nařízení Statutárního města Ústí nad Labem č. 2/2004 ze dne 25.3.200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3) Toto nařízení města nabývá účinnosti patnáctým dnem následujícím po dni jeho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n Řeřicha                                                      Mgr. Jan Kub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náměstek primátora                                                    primáto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věšeno: 16.11.200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ejmuto:  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§ 47 písm. a) a d) a § 58 zák. č. 200/1990 Sb., o přestupcích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58 odst. 2, 3 a 4 zák. č. 128/2000 Sb., o obcích (obecní zřízení), ve znění pozdějších předpis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2 písm. c) zák. č. 552/1991 Sb., o státní kontrole, ve znění pozdějších předpisů,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zákon č. 183/2006  Sb., o územním plánování a stavebním řádu (stavební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3:00Z</dcterms:created>
  <dc:creator>Standard</dc:creator>
  <dc:description/>
  <cp:keywords/>
  <dc:language>en-US</dc:language>
  <cp:lastModifiedBy>Pucová Lenka</cp:lastModifiedBy>
  <cp:lastPrinted>2007-11-19T14:05:00Z</cp:lastPrinted>
  <dcterms:modified xsi:type="dcterms:W3CDTF">2024-12-10T09:06:00Z</dcterms:modified>
  <cp:revision>3</cp:revision>
  <dc:subject/>
  <dc:title>VZOR č</dc:title>
</cp:coreProperties>
</file>