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90575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 Jindřichov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Jindřichovic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ecně závazná vyhláška obce Jindřichovice č. 1/2021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stupitelstvo obce Jindřichovice se na svém zasedání dne 26. 11. 2021 usnesením č. 21/23/0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ato vyhláška stanovuje obecní systém odpadového hospodářství na území obce Jindřich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e společné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Biologické odpady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měsný komunální odpad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Soustřeďování papíru, plastů, skla, kovů, biologického odpadu, jedlých olejů a tuků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ír, plasty, sklo, kovy, biologické odpady, se soustřeďují do </w:t>
      </w:r>
      <w:r>
        <w:rPr>
          <w:bCs/>
          <w:sz w:val="22"/>
          <w:szCs w:val="22"/>
        </w:rPr>
        <w:t>zvláštních sběrných nádob</w:t>
      </w:r>
      <w:r>
        <w:rPr>
          <w:sz w:val="22"/>
          <w:szCs w:val="22"/>
        </w:rPr>
        <w:t>, kterými jsou nádoby 1300 l., 770 l. a 1100 l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Zvláštní sběrné nádoby jsou umístěny na stanovišti u budovy OÚ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 sběrném dvoře v Želetavě jsou umístněné –     sběrné nádoby na jedlé oleje a tuky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velkoobjemové kontejnery na nebezpečný odpad, elektrospotřebiče, objemný odpad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</w:rPr>
        <w:t>Sklo, barva bílá 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Kovy, barva černá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ír, plasty, sklo, kovy, elektrospotřebiče, barvy, obaly od barev, lze také odevzdávat ve sběrném dvoře, který je umístěn v Želetavě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ezpečný odpad se odevzdává ve sběrném dvoře, který je umístěn v Želetavě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bjemný odpad se odevzdává ve sběrném dvoře, který je umístěn v Želetavě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360" w:firstLine="66"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Směsný komunální odpad se odkládá do sběrných nádob. Pro účely této vyhlášky se sběrnými nádobami rozumějí</w:t>
      </w:r>
      <w:r>
        <w:rPr>
          <w:color w:val="00B0F0"/>
          <w:sz w:val="22"/>
          <w:szCs w:val="22"/>
        </w:rPr>
        <w:t>:</w:t>
      </w:r>
      <w:r>
        <w:rPr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gelitové pytle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color w:val="00B0F0"/>
          <w:sz w:val="22"/>
          <w:szCs w:val="22"/>
        </w:rPr>
      </w:pPr>
      <w:r>
        <w:rPr>
          <w:rFonts w:cs="Times New Roman" w:ascii="Times New Roman" w:hAnsi="Times New Roman"/>
          <w:i/>
          <w:color w:val="00B0F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 w:val="22"/>
          <w:szCs w:val="22"/>
        </w:rPr>
        <w:t xml:space="preserve">1) Právnické a podnikající fyzické osoby zapojené do obecního systému na základě smlouvy s obcí   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ávají komunální odpad dle čl. 2, odst. 1, písm. a, b, c, d a e na stanovišti u budovy OÚ. Ve 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běrném dvoře v Želetavě předávají: jedlé oleje a tuky, nebezpečný odpad, elektrospotřebiče,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mný odpad, barvy a obaly od nich atd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úhrady za zapojení do obecního systému se stanoví dle objemu odpad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se vybírá jednorázově převodem na účet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a demoliční odpad lze předávat na místě určeném obcí, v případě většího objemu             (více jak 2 t. / rok) po dohodě se starostou ob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tím účinnosti této vyhlášky se zrušuje obecně závazná vyhláška obce </w:t>
        <w:br/>
        <w:t xml:space="preserve">č. 1. / 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15 dnem po vyhlášení</w:t>
      </w:r>
      <w:r>
        <w:rPr>
          <w:i/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bCs/>
          <w:sz w:val="22"/>
          <w:szCs w:val="22"/>
        </w:rPr>
      </w:pPr>
      <w:bookmarkStart w:id="0" w:name="_Hlk89433932"/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..………..</w:t>
      </w:r>
      <w:bookmarkEnd w:id="0"/>
      <w:r>
        <w:rPr>
          <w:bCs/>
          <w:sz w:val="22"/>
          <w:szCs w:val="22"/>
        </w:rPr>
        <w:tab/>
        <w:tab/>
        <w:t xml:space="preserve">                                     ………………...………..</w:t>
        <w:tab/>
        <w:tab/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Zdeněk Janko</w:t>
        <w:tab/>
        <w:tab/>
        <w:tab/>
        <w:tab/>
        <w:tab/>
        <w:t xml:space="preserve">                   Miroslav Brunner</w:t>
      </w:r>
    </w:p>
    <w:p>
      <w:pPr>
        <w:pStyle w:val="Normal"/>
        <w:ind w:left="70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>místostarosta</w:t>
      </w:r>
      <w:r>
        <w:rPr>
          <w:bCs/>
          <w:iCs/>
          <w:sz w:val="22"/>
          <w:szCs w:val="22"/>
        </w:rPr>
        <w:tab/>
        <w:tab/>
        <w:tab/>
        <w:tab/>
        <w:tab/>
        <w:t xml:space="preserve">             </w:t>
        <w:tab/>
      </w:r>
      <w:r>
        <w:rPr>
          <w:bCs/>
          <w:iCs/>
          <w:sz w:val="20"/>
          <w:szCs w:val="20"/>
        </w:rPr>
        <w:t>starosta</w:t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obecního úřadu dne: 27. 11. 2021</w:t>
      </w:r>
    </w:p>
    <w:p>
      <w:pPr>
        <w:pStyle w:val="Normal"/>
        <w:rPr/>
      </w:pPr>
      <w:r>
        <w:rPr>
          <w:sz w:val="22"/>
          <w:szCs w:val="22"/>
        </w:rPr>
        <w:t xml:space="preserve">Sejmuto z úřední desky obecního úřadu dne: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81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7:00Z</dcterms:created>
  <dc:creator>DA210036</dc:creator>
  <dc:description/>
  <cp:keywords/>
  <dc:language>en-US</dc:language>
  <cp:lastModifiedBy>Miroslav Brunner</cp:lastModifiedBy>
  <cp:lastPrinted>2022-01-06T13:14:00Z</cp:lastPrinted>
  <dcterms:modified xsi:type="dcterms:W3CDTF">2022-01-06T12:16:00Z</dcterms:modified>
  <cp:revision>5</cp:revision>
  <dc:subject/>
  <dc:title>Vzor obecně závazné vyhlášky obce o stanovení systému shromažďování, sběru, přepravy, třídění, využívání a odstraňování komuná</dc:title>
</cp:coreProperties>
</file>