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město Prah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stvo hlavního města Prahy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ECNĚ ZÁVAZNÁ VYHLÁŠK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hlavního města Prahy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terou se mění obecně závazná vyhláška č. 55/2000 Sb. hl. m. Prahy, kterou se vydává Statut hlavního města Prahy, ve znění pozdějších předpisů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stupitelstvo hlavního města Prahy se usneslo dne 23.1. 2025 vydat podle § 17 odst. 3 zákona č. 131/2000 Sb., o hlavním městě Praze, tuto obecně závaznou vyhlášku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becně závazná vyhláška č. 55/2000 Sb. hl. m. Prahy, kterou se vydává Statut hlavního města Prahy, ve znění obecně závazné vyhlášky č. 15/2001 Sb. hl. m. Prahy, obecně závazné vyhlášky č. 18/2001 Sb. hl. m. Prahy, obecně závazné vyhlášky č. 19/2001 Sb. hl. m. Prahy, obecně závazné vyhlášky č. 21/2001 Sb. hl. m. Prahy, obecně závazné vyhlášky č. 22/2001 Sb. hl. m. Prahy, obecně závazné vyhlášky č. 28/2001 Sb. hl. m. Prahy, obecně závazné vyhlášky č. 29/2001 Sb. hl. m. Prahy, obecně závazné vyhlášky č. 1/2002 Sb. hl. m. Prahy obecně závazné vyhlášky č. 3/2002 Sb. hl. m. Prahy, obecně závazné vyhlášky č. 5/2002 Sb. hl. m. Prahy, obecně závazné vyhlášky č. 8/2002 Sb. hl. m. Prahy, obecně závazné vyhlášky č. 9/2002 Sb. hl. m. Prahy, obecně závazné vyhlášky č. 11/2002 Sb. hl. m. Prahy, obecně závazné vyhlášky č. 12/2002 Sb. hl. m. Prahy, obecně závazné vyhlášky č. 13/2002 Sb. hl. m. Prahy, obecně závazné vyhlášky č. 16/2002 Sb. hl. m. Prahy, obecně závazné vyhlášky č. 23/2002 Sb. hl. m. Prahy, obecně závazné vyhlášky č. 26/2002 Sb. hl. m. Prahy, obecně závazné vyhlášky č. 27/2002 Sb. hl. m. Prahy, obecně závazné vyhlášky č. 28/2002 Sb. hl. m. Prahy, obecně závazné vyhlášky č. 29/2002 Sb.  hl. m. Prahy, obecně závazné vyhlášky č. 1/2003 Sb. hl. m. Prahy, obecně závazné vyhlášky č. 2/2003 Sb. hl. m. Prahy, obecně závazné vyhlášky č. 3/2003 Sb. hl. m. Prahy, obecně závazné vyhlášky č. 9/2003 Sb. hl. m. Prahy, obecně závazné vyhlášky č. 10/2003 Sb. hl. m. Prahy, obecně závazné vyhlášky č. 13/2003 Sb. hl. m. Prahy, obecně závazné vyhlášky č. 16/2003 Sb. hl. m. Prahy, obecně závazné vyhlášky č. 17/2003 Sb. hl. m. Prahy, obecně závazné vyhlášky č. 19/2003 Sb. hl. m. Prahy, obecně závazné vyhlášky č. 22/2003 Sb. hl. m. Prahy, obecně závazné vyhlášky č. 29/2003 Sb. hl. m. Prahy, obecně závazné vyhlášky č. 32/2003 Sb. hl. m. Prahy, obecně závazné vyhlášky č. 33/2003 Sb. hl. m. Prahy, obecně závazné vyhlášky č. 35/2003 Sb. hl. m. Prahy, obecně závazné vyhlášky č. 1/2004 Sb. hl. m. Prahy, obecně závazné vyhlášky č. 4/2004 Sb. hl. m. Prahy, obecně závazné vyhlášky č. 8/2004 Sb. hl. m. Prahy, obecně závazné vyhlášky č. 9/2004 Sb. hl. m. Prahy, obecně závazné vyhlášky č. 11/2004 Sb. hl. m. Prahy, obecně závazné vyhlášky č. 12/2004 Sb. hl. m. Prahy, obecně závazné vyhlášky č. 16/2004 Sb. hl. m. Prahy, obecně závazné vyhlášky č. 17/2004 Sb. hl. m. Prahy, obecně závazné vyhlášky č. 22/2004 Sb. hl. m. Prahy, obecně závazné vyhlášky č. 25/2004 Sb. hl. m. Prahy, obecně závazné vyhlášky č. 3/2005 Sb. hl. m. Prahy, obecně závazné vyhlášky č. 5/2005 Sb. hl. m. Prahy, obecně závazné vyhlášky č. 8/2005 Sb. hl. m. Prahy, obecně závazné vyhlášky č. 10/2005 Sb. hl. m. Prahy, obecně závazné vyhlášky č. 12/2005 Sb. hl. m. Prahy, obecně závazné vyhlášky č. 14/2005 Sb. hl. m. Prahy, obecně závazné vyhlášky č. 18/2005 Sb. hl. m. Prahy, obecně závazné vyhlášky č. 22/2005 Sb. hl. m. Prahy, obecně závazné vyhlášky č. 25/2005 Sb. hl. m. Prahy, obecně závazné vyhlášky č. 29/2005 Sb. hl. m. Prahy, obecně závazné vyhlášky č. 1/2006 Sb. hl. m. Prahy, obecně závazné vyhlášky č. 2/2006 Sb. hl. m. Prahy, obecně závazné vyhlášky č. 7/2006 Sb. hl. m. Prahy, obecně závazné vyhlášky č. 8/2006 Sb. hl. m. Prahy, obecně závazné vyhlášky č. 10/2006 Sb. hl. m. Prahy, obecně závazné vyhlášky č. 12/2006 Sb. hl. m. Prahy, obecně závazné vyhlášky č. 17/2006 Sb. hl. m. Prahy, obecně závazné vyhlášky č. 25/2006 Sb. hl. m. Prahy, obecně závazné vyhlášky č. 1/2007 Sb. hl. m. Prahy, obecně závazné vyhlášky č. 3/2007 Sb. hl. m. Prahy, obecně závazné vyhlášky č. 4/2007  Sb. hl. m. Prahy, obecně závazné vyhlášky č. 6/2007 Sb. hl. m. Prahy, obecně závazné vyhlášky č. 8/2007 Sb. hl. m. Prahy, obecně závazné vyhlášky č. 10/2007 Sb. hl. m. Prahy, obecně závazné vyhlášky č. 13/2007 Sb. hl. m. Prahy, obecně závazné vyhlášky č. 14/2007 Sb. hl. m. Prahy, obecně závazné vyhlášky č. 15/2007 Sb. hl. m. Prahy, obecně závazné vyhlášky č. 1/2008 Sb. hl. m. Prahy, obecně závazné vyhlášky č. 4/2008 Sb. hl. m. Prahy, obecně závazné vyhlášky č. 6/2008 Sb. hl. m. Prahy, obecně závazné vyhlášky č. 7/2008 Sb. hl. m. Prahy, obecně závazné vyhlášky č. 9/2008 Sb. hl. m. Prahy, obecně závazné vyhlášky č. 13/2008 Sb. hl. m. Prahy, obecně závazné vyhlášky č. 16/2008 Sb. hl. m. Prahy, obecně závazné vyhlášky č. 17/2008 Sb. hl. m. Prahy, obecně závazné vyhlášky č. 18/2008 Sb. hl. m. Prahy, obecně závazné vyhlášky č. 22/2008 Sb. hl. m. Prahy, obecně závazné vyhlášky č. 1/2009 Sb. hl. m. Prahy, obecně závazné vyhlášky č. 2/2009 Sb. hl. m. Prahy, </w:t>
      </w:r>
      <w:bookmarkStart w:id="0" w:name="OLE_LINK1"/>
      <w:r>
        <w:rPr>
          <w:rFonts w:cs="Arial" w:ascii="Arial" w:hAnsi="Arial"/>
          <w:sz w:val="22"/>
          <w:szCs w:val="22"/>
        </w:rPr>
        <w:t>obecně závazné vyhlášky č. 3/2009 Sb. hl. m. Prahy</w:t>
      </w:r>
      <w:bookmarkEnd w:id="0"/>
      <w:r>
        <w:rPr>
          <w:rFonts w:cs="Arial" w:ascii="Arial" w:hAnsi="Arial"/>
          <w:sz w:val="22"/>
          <w:szCs w:val="22"/>
        </w:rPr>
        <w:t xml:space="preserve">, obecně závazné vyhlášky č. 6/2009 Sb. hl. m. Prahy, obecně závazné vyhlášky č. 8/2009 Sb. hl. m. Prahy, obecně závazné vyhlášky č. 9/2009 Sb. hl. m. Prahy, obecně závazné vyhlášky č. 12/2009 Sb. hl. m. Prahy, obecně závazné vyhlášky č. 13/2009 Sb. hl. m. Prahy, obecně závazné vyhlášky č. 17/2009 Sb. hl. m. Prahy, obecně závazné vyhlášky č. 22/2009 Sb. hl. m. Prahy, obecně závazné vyhlášky č. 1/2010 Sb. hl. m. Prahy, obecně závazné vyhlášky č. 3/2010 Sb. hl. m. Prahy, obecně závazné vyhlášky č. 4/2010 Sb. hl. m. Prahy, obecně závazné vyhlášky č. 6/2010 Sb. hl. m. Prahy, obecně závazné vyhlášky č. 8/2010 Sb. hl. m. Prahy, obecně závazné vyhlášky č. 14/2010 Sb. hl. m. Prahy, obecně závazné vyhlášky č. 2/2011 Sb. hl. m. Prahy, obecně závazné vyhlášky č. 3/2011 Sb. hl. m. Prahy, obecně závazné vyhlášky č. 4/2011 Sb. hl. m. Prahy, obecně závazné vyhlášky č. 11/2011 Sb. hl. m. Prahy, obecně závazné vyhlášky č. 15/2011 Sb. hl. m. Prahy, obecně závazné vyhlášky č. 16/2011 Sb. hl. m. Prahy, obecně závazné vyhlášky č. 23/2011 Sb. hl. m. Prahy, obecně závazné vyhlášky č. 4/2012 Sb. hl. m. Prahy, obecně závazné vyhlášky č. 6/2012 Sb. hl. m. Prahy, obecně závazné vyhlášky č. 8/2012 Sb. hl. m. Prahy, obecně závazné vyhlášky č. 10/2012 Sb. hl. m. Prahy, obecně závazné vyhlášky č. 13/2012 Sb. hl. m. Prahy, obecně závazné vyhlášky č. 16/2012 Sb. hl. m. Prahy, obecně závazné vyhlášky č. 17/2012 Sb. hl. m. Prahy, obecně závazné vyhlášky č. 20/2012 Sb. hl. m. Prahy, obecně závazné vyhlášky č. 1/2013 Sb. hl. m. Prahy, obecně závazné vyhlášky č. 4/2013 Sb. hl. m. Prahy, obecně závazné vyhlášky č. 6/2013 Sb. hl. m. Prahy, obecně závazné vyhlášky č. 8/2013 Sb. hl. m. Prahy, obecně závazné vyhlášky č. 12/2013 Sb. hl. m. Prahy, obecně závazné vyhlášky č. 15/2013 Sb. hl. m. Prahy, obecně závazné vyhlášky č. 21/2013 Sb. hl. m. Prahy, obecně závazné vyhlášky č. 3/2014 Sb. hl. m. Prahy, obecně závazné vyhlášky č. 4/2014 Sb. hl. m. Prahy, obecně závazné vyhlášky č. 7/2014 Sb. hl. m. Prahy, obecně závazné vyhlášky č. 8/2014 Sb. hl. m. Prahy, obecně závazné vyhlášky č. 9/2014 Sb. hl. m. Prahy, obecně závazné vyhlášky č. 12/2014 Sb. hl. m. Prahy, obecně závazné vyhlášky č. 21/2014 Sb. hl. m. Prahy, obecně závazné vyhlášky č. 1/2015 Sb. hl. m. Prahy, obecně závazné vyhlášky č. 2/2015 Sb. hl. m. Prahy, obecně závazné vyhlášky č. 3/2015 Sb. hl.m Prahy, obecně závazné vyhlášky č. 4/2015 Sb. hl. m. Prahy, obecně závazné vyhlášky č. 5/2015 Sb. hl. m. Prahy, obecně závazné vyhlášky č. 6/2015 Sb. hl. m. Prahy, obecně závazné vyhlášky č. 7/2015 Sb. hl. m. Prahy, obecně závazné vyhlášky č. 11/2015 Sb. hl. m. Prahy, obecně závazné vyhlášky č. 13/2015 Sb. hl. m. Prahy, obecně závazné vyhlášky č. 4/2016 Sb. hl. m. Prahy, obecně závazné vyhlášky č. 5/2016 Sb. hl. m. Prahy, obecně závazné vyhlášky č. 8/2016 Sb. hl. m. Prahy, obecně závazné vyhlášky č. 11/2016 Sb. hl. m. Prahy, obecně závazné vyhlášky č. 12/2016 Sb. hl. m. Prahy, obecně závazné vyhlášky č. 15/2016 Sb. hl. m. Prahy, obecně závazné vyhlášky č. 16/2016 Sb. hl. m. Prahy, obecně závazné vyhlášky č. 18/2016 Sb. hl. m. Prahy, obecně závazné vyhlášky č. 3/2017 Sb. hl. m. Prahy, obecně závazné vyhlášky č. 5/2017 Sb. hl. m. Prahy, obecně závazné vyhlášky č. 8/2017 Sb. hl. m. Prahy, obecně závazné vyhlášky č. 10/2017 Sb. hl. m. Prahy, obecně závazné vyhlášky č. 12/2017 Sb. hl. m. Prahy, obecně závazné vyhlášky č. 14/2017 Sb. hl. m. Prahy, obecně závazné vyhlášky č. 15/2017 Sb. hl. m. Prahy, obecně závazné vyhlášky č. 17/2017 Sb. hl. m. Prahy, obecně závazné vyhlášky č. 18/2017 Sb. hl. m. Prahy, obecně závazné vyhlášky č. 20/2017 Sb. hl. m. Prahy, obecně závazné vyhlášky č. 21/2017 Sb. hl. m. Prahy, obecně závazné vyhlášky č. 24/2017 Sb. hl. m. Prahy, obecně závazné vyhlášky č. 3/2018 Sb. hl. m. Prahy, obecně závazné vyhlášky č. 4/2018 Sb. hl. m. Prahy, obecně závazné vyhlášky č. 5/2018 Sb. hl. m. Prahy, obecně závazné vyhlášky č. 6/2018 Sb. hl. m. Prahy, obecně závazné vyhlášky č. 8/2018 Sb. hl. m. Prahy, obecně závazné vyhlášky č. 10/2018 Sb. hl. m. Prahy, obecně závazné vyhlášky č. 13/2018 Sb. hl. m. Prahy, obecně závazné vyhlášky č. 16/2018 Sb. hl. m. Prahy, obecně závazné vyhlášky č. 1/2019 Sb. hl. m. Prahy, obecně  závazné vyhlášky č. 2/2019 Sb. hl. m. Prahy, obecně závazné vyhlášky č. 5/2019 Sb. hl. m. Prahy, obecně závazné vyhlášky č. 7/2019 Sb. hl. m. Prahy, obecně závazné vyhlášky č. 8/2019 Sb. hl. m. Prahy, obecně závazné vyhlášky č. 9/2019 Sb. hl. m. Prahy, obecně závazné vyhlášky č. 12/2019 Sb. hl. m. Prahy, obecně závazné vyhlášky č. 16/2019 Sb. hl. m. Prahy, obecně závazné vyhlášky č. 17/2019 Sb. hl. m. Prahy, obecně závazné vyhlášky č. 20/2019 Sb. hl. m. Prahy, obecně závazné vyhlášky č. 2/2020 Sb. hl. m. Prahy, obecně závazné vyhlášky č. 3/2020 Sb. hl. m. Prahy, obecně závazné vyhlášky č. 6/2020 Sb. hl. m. Prahy, obecně závazné vyhlášky č. 7/2020 Sb. hl. m. Prahy, obecně závazné vyhlášky č. 9/2020 Sb. hl. m. Prahy, obecně závazné vyhlášky č. 11/2020 Sb. hl. m. Prahy,  obecně závazné vyhlášky č. 12/2020 Sb. hl. m. Prahy, obecně závazné vyhlášky č. 15/2020 Sb. hl. m. Prahy, </w:t>
      </w:r>
      <w:bookmarkStart w:id="1" w:name="_Hlk55205298"/>
      <w:r>
        <w:rPr>
          <w:rFonts w:cs="Arial" w:ascii="Arial" w:hAnsi="Arial"/>
          <w:sz w:val="22"/>
          <w:szCs w:val="22"/>
        </w:rPr>
        <w:t xml:space="preserve">obecně závazné vyhlášky č. 16/2020 Sb. hl. m. Prahy, obecně závazné vyhlášky č. 18/2020 Sb. hl. m. Prahy, obecně závazné vyhlášky č. 23/2020 Sb. hl. m. Prahy, obecně závazné vyhlášky č. 1/2021 Sb. hl. m. Prahy, </w:t>
      </w:r>
      <w:bookmarkStart w:id="2" w:name="_Hlk54597044"/>
      <w:r>
        <w:rPr>
          <w:rFonts w:cs="Arial" w:ascii="Arial" w:hAnsi="Arial"/>
          <w:sz w:val="22"/>
          <w:szCs w:val="22"/>
        </w:rPr>
        <w:t>obecně závazné vyhlášky č. 3/2021 Sb. hl. m. Prahy, obecně závazné vyhlášky č. 6/2021 Sb. hl. m. Prahy, obecně závazné vyhlášky č. 8/2021 Sb. hl. m. Prahy, obecně závazné vyhlášky č. 10/2021 Sb. hl. m. Prahy, obecně závazné vyhlášky č. 11/2021 Sb. hl. m. Prahy, obecně závazné vyhlášky č. 12/2021 Sb. hl. m. Prahy, obecně závazné vyhlášky č. 13/2021 Sb. hl. m. Prahy, obecně závazné vyhlášky č. 16/2021 Sb. hl. m. Prahy, obecně závazné vyhlášky č. 20/2021 Sb. hl. m. Prahy, obecně závazné vyhlášky hlavního města Prahy č. 2/2022, obecně závazné vyhlášky hlavního města Prahy č. 4/2022, obecně závazné vyhlášky hlavního města Prahy č. 6/2022, obecně závazné vyhlášky hlavního města Prahy č. 7/2022, obecně závazné vyhlášky hlavního města Prahy č. 9/2022, obecně závazné vyhlášky hlavního města Prahy č. 12/2022, obecně závazné vyhlášky hlavního města Prahy č. 16/2022, obecně závazné vyhlášky hlavního města Prahy č. 19/2022, obecně závazné vyhlášky hlavního města Prahy č. 21/2022, obecně závazné vyhlášky hlavního města Prahy č. 2/2023, obecně závazné vyhlášky hlavního města Prahy č. 3/2023, obecně závazné vyhlášky hlavního města Prahy č. 6/2023, obecně závazné vyhlášky hlavního města Prahy č. 7/2023, obecně závazné vyhlášky hlavního města Prahy č. 11/2023, obecně závazné vyhlášky hlavního města Prahy č. 1/2024, obecně závazné vyhlášky hlavního města Prahy č. 2/2024, obecně závazné vyhlášky hlavního města Prahy č. 5/2024, obecně závazné vyhlášky hlavního města Prahy č. 8/2024, obecně závazné vyhlášky hlavního města Prahy č. 9/2024, obecně závazné vyhlášky hlavního města Prahy č. 10/2024, obecně závazné vyhlášky hlavního města Prahy č. 14/2024, obecně závazné vyhlášky hlavního města Prahy č. 17/2024, obecně závazné vyhlášky hlavního města Prahy č. 19/2024 a obecně závazné vyhlášky hlavního města Prahy č. 23/2024, se mění takto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169619095"/>
      <w:bookmarkEnd w:id="3"/>
      <w:r>
        <w:rPr>
          <w:rFonts w:cs="Arial" w:ascii="Arial" w:hAnsi="Arial"/>
          <w:sz w:val="22"/>
          <w:szCs w:val="22"/>
        </w:rPr>
        <w:t>1. V příloze č. 7 části A se v části Praha 12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odřany</w:t>
        <w:tab/>
        <w:t>4635/92</w:t>
        <w:tab/>
        <w:t>279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řany</w:t>
        <w:tab/>
        <w:t>4400/767</w:t>
        <w:tab/>
        <w:t>13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řany</w:t>
        <w:tab/>
        <w:t>4914</w:t>
        <w:tab/>
        <w:t>48</w:t>
        <w:tab/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staveb, terénních a sadových úprav na pozemcích, které nejsou předmětem zápisu v KN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2.V příloze č. 7 části A se v části Praha 13 na konci doplňuje tento výčet: 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odůlky</w:t>
        <w:tab/>
        <w:t>2299/3</w:t>
        <w:tab/>
        <w:t>1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V příloze č. 7 části A se v části Praha 15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ostivař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a č. 8950 TV Praha 15, etapa 0010–Zklidnění dopravy ul. Hornoměcholupská – objekt č. IO – 02 Přechod Lochotínská – propojovací chodník, umístěna na pozemku parc. č. 630/7 v k. ú. Horní Měcholupy, </w:t>
      </w:r>
      <w:r>
        <w:rPr>
          <w:rFonts w:cs="Arial" w:ascii="Arial" w:hAnsi="Arial"/>
          <w:bCs/>
          <w:sz w:val="22"/>
          <w:szCs w:val="22"/>
        </w:rPr>
        <w:t>v pořizovací hodnotě 358 569,80 Kč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4. V příloze č. 7 části A se v části Praha 18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Letň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č. 40020 TV Letňany, etapa 0005 - úpravy parteru při ulici Tupolevova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SO 100 komunikace a zpevněné plochy na pozemcích parc. č. 629/56, 629/138, 629/156, 629/157, 629/158, 629/164, 629/251, 629/252, 629/253 a 629/261 v k. ú. Letňany 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- SO 301 dešťová kanalizace na pozemcích parc. č. 629/56, 629/138, 629/158, 629/164, 629/252, 629/253 a 629/261 v k. ú. Letň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- SO 302 vodovodní přípojka na pozemcích parc. č. 629/56, 629/138, 629/158, 629/164, 629/252, 629/253 a 629/261 v k. ú. Letň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- SO 400 elektro rozvody na pozemcích parc. č. 629/251, 629/252, 629/253 a 629/261 v k. ú. Letň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- SO 800 drobná architektura na pozemcích parc. č. 626/138, 629/251 a 629/252 v k. ú. Letň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sadové úpravy na pozemcích parc. č. 629/56, 629/138, 629/156, 629/157, 629/158, 629/164, 629/251, 629/252, 629/253 a 629/261 v k. ú. Letňany v celkové pořizovací hodnotě 10 011 020,33 Kč 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ý majetek 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- odpadkový koš kov 3 ks v pořizovací hodnotě 38 985 Kč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5. V příloze č. 7 části A se v části Praha-Zličín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ličín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stavba č. 0092 TV Zličín, etapa č. 0024 – Nivnická, spojovací chodník Milotická – K Třešňovce, na pozemcích parc. č. 668/499, 671/3, 776/21, 776/23 a 802/42 v k. ú. Zličín, v celkové pořizovací hodnotě 391 49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sz w:val="22"/>
          <w:szCs w:val="22"/>
        </w:rPr>
        <w:t>6. V příloze č. 7 části B se v části Praha 3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Žižkov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ást stavby – Odpočinková plocha u cyklostezky pod Vítkovem – SEVER, umístěná na pozemcích parc. č. 4435/1, 4435/10, 4435/29 a 4435/30 v k. ú. Žižkov v pořizovací hodnotě 11 165 662 Kč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V příloze č. 7 části B se v části Praha 5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lubočepy</w:t>
        <w:tab/>
        <w:t>640/89     (podíl 3/69)</w:t>
        <w:tab/>
        <w:t xml:space="preserve">   11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ubočepy</w:t>
        <w:tab/>
        <w:t>2043/171 (podíl 3/69)     1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ubočepy</w:t>
        <w:tab/>
        <w:t xml:space="preserve">2043/172 (podíl 3/69)   </w:t>
        <w:tab/>
        <w:t>11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ubočepy</w:t>
        <w:tab/>
        <w:t xml:space="preserve">2043/216 (podíl 3/69)  </w:t>
        <w:tab/>
        <w:t>270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ubočepy</w:t>
        <w:tab/>
        <w:t>2043/223 (podíl 3/69)</w:t>
        <w:tab/>
        <w:t xml:space="preserve">   38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bookmarkStart w:id="4" w:name="_Hlk169619095"/>
      <w:bookmarkEnd w:id="4"/>
      <w:r>
        <w:rPr>
          <w:rFonts w:cs="Arial" w:ascii="Arial" w:hAnsi="Arial"/>
          <w:sz w:val="22"/>
          <w:szCs w:val="22"/>
        </w:rPr>
        <w:t>8. V příloze č. 7 části B se v části Praha 12 na konci doplňuje tento výčet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amýk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Vranská (0370-01), umístěn na pozemcích parc. č. 1666/1, 1749 a 1857/74 v k. ú. Kamýk, v hodnotě 2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lupice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ř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Hornocholupická, K Ladům (0405-01), umístěn na pozemcích parc. č. 368/1, 524, 554/1, 554/2, 554/4 a 554/9 v k. ú. Cholupice a parc. č. 3958/1 v k. ú. Modřany, v hodnotě 386 77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ř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ř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Revoluce, U Cihelny, Na Komořsku, Pacholíkova, Za Strojírnami, K Petrově komoře (0413-01), umístěn na pozemcích parc. č. 270/5 v k. ú. Komořany a parc. č. 3731/4, 3732/1, 3734/15, 3856/4, 3867/5, 3874/1, 3874/2, 3874/3, 3874/4, 3875 a 3878 v k. ú. Modřany, v hodnotě 4 722 912,71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ř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U Spořitelny (0456-01), umístěn na pozemcích parc. č. 2877/10, 3194, 3232/1, 3232/2, 3235/1, 3235/2, 3236/2, 3238, 3905, 3906, 4083, 4085 a 4086 v k. ú. Modřany, v hodnotě 35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Babská (0532-01), umístěn na pozemcích 2511/4, 2511/8, 3946 a 3952/1 v k. ú. Modřany, v hodnotě 247 62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U Tyršovky, Hermannova, Klášterského (0598-01), umístěn na pozemcích parc. č. 4013, 4045/1, 4046/1, 4054/1, 4060, 4062 a 4064 v k. ú. Modřany, v hodnotě 537 334,10 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Hornocholupická, Malá Lada, Dolnobřežanská, V Hájkách, Točenská (0605-01), umístěn na pozemcích parc. č. 2153/27, 3958/1, 3971, 3972, 3973, 3974/1 a 3974/2 v k. ú. Modřany, v hodnotě 5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Popovova (0659-01), umístěn na pozemcích parc. č. 2466/8, 4635/541 a 3950/2 v k. ú. Modřany, v hodnotě 1 822 233,7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V Potočkách (0756-01), umístěn na pozemcích parc. č. 2877/10, 3926/1 a 3958/1 v k. ú. Modřany, v hodnotě 2 353 644,9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ř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ř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U Klubu, K Lahovičkám, Nad Soutokem, Nad Vltavou, Nad Teplárnou (0612-01), umístěn na pozemcích parc. č. 697, 698 a 699 v k. ú. Komořany a parc. č. 3655, 3658/1, 3662, 3676/1, 3883/1 a 3884/1 v k. ú. Modřany, v hodnotě 6 724 01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řany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Bojovská, Hoblířská (0879-01), umístěn na pozemcích parc. č. 2518/16, 3936/1, 3940 a 3942/9 v k. ú. Modřany, v hodnotě 3 059 599,24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Ke Srážku (1039-01), umístěn na pozemku parc. č. 3899/1 v k. ú. Modřany, v hodnotě 543 158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Darwinova, Lysinská (1276-01), umístěn na pozemcích parc. č. 4033/1 a 4054/1 v k. ú. Modřany, v hodnotě 1 021 104,5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plašková – ul. Pod Vinicí (1371-01), umístěna na pozemku parc. č. 4074/1 v k. ú. Modřany, v hodnotě 564 966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Pod Vinicí (1371-01), umístěn na pozemku parc. č. 4074/1 v k. ú. Modřany, v hodnotě 5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plašková – ul. Klostermannova (1491-01), umístěna na pozemcích parc. č. 26/1, 4076 a 4093 v k. ú. Modřany, v hodnotě 3 0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dovodní řad – ul. Klostermannova (1491-01), umístěn na pozemku parc. č. 4093 v k. ú. Modřany, v hodnotě 607 590,73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plašková – ul. Kolářova, Lešetínská, Hamrová, K zatáčce, Dolnocholupická (1585-01), umístěna na pozemcích parc. č. 3339/5, 3898/1, 3953, 3954/1, 3955 a 3958/1, v hodnotě 26 438 077,75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plašková – ul. Skalnatá, Na Výšině, Hornocholupická (1808-01), umístěna na pozemcích parc. č. 3958/1, 3969/1, 3970 a 3979/1 v k. ú. Modřany, v hodnotě 18 0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rážková – ul. Na Floře (1874-01), umístěna na pozemcích 350/1, 4069/1 a 4076 v k. ú. Modřany, v hodnotě 3 108 236,9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tlak – ČSOV 205 Skalnatá (1808-02), umístěn na pozemku parc. č. 3969/1 v k. ú. Modřany, v hodnotě 4 236 234,9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ímka – ČSOV 205 Skalnatá (1808-02), umístěna na pozemku parc. č. 3969/1 v k. ú. Modřany, v hodnotě 1 0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pojka NN – ČSOV 205 Skalnatá (1808-02), umístěna na pozemku parc. č. 3969/1 v k. ú. Modřany, v hodnotě 45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dlo I – ČSOV 205 Skalnatá (1808-02) v hodnotě 2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dlo II – ČSOV 205 Skalnatá (1808-02) v hodnotě 2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metrická jednotka – ČSOV 205 Skalnatá (1808-02) v hodnotě 1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– ČSOV 205 Skalnatá (1808-02) v hodnotě 5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rážková – ul. Klostermannova, U Chmelnice, Karasova (1491-03), umístěna na pozemcích parc. č.1010/2, 1137/2, 4025, 4026, 4029, 4032 a 4093 v k. ú. Modřany, v hodnotě 7 0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plašková – ul. Klostermannova, Karasova, Voborského (1491-03), umístěna na pozemcích parc. č. 1010/2, 1137/2, 38/2, 4029, 4032, 4089 a 4093 v k. ú. Modřany, v hodnotě 26 823 438,15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ýtlak – ČSOV 195 Klostermannova (1491-04), umístěn na pozemcích 38/2, 4089, 4093 v k. ú. Modřany, v hodnotě 1 0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ímka – ČSOV 195 Klostermannova (1491-04), umístěna na pozemku parc. č. 38/2 v k. ú. Modřany, v hodnotě 1 0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pojka NN – ČSOV 195 Klostermannova (1491-04), umístěna na pozemku parc. č. 38/2 v k. ú. Modřany, v hodnotě 45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dlo I – ČSOV 195 Klostermannova (1491-04) v hodnotě 200 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adlo II – ČSOV 195 Klostermannova (1491-04) v hodnotě 200 000 Kč, 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metrická jednotka – ČSOV 195 Klostermannova (1491-04) v hodnotě 1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 – ČSOV 195 Klostermannova (1491-04) v hodnotě 5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rážková – ul. Dolnocholupická, Dostojevského, K Beránku, Hamrová (2394-01), umístěna na pozemcích parc. č. 3898/1, 3900, 3954/1 a 3958/1 v k. ú. Modřany, v hodnotě 15 753 920,21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plašková – ul. K Vystrkovu (2464-01), umístěna na pozemku parc. č. 3316/3 v k. ú. Modřany, v hodnotě 3 212 321,06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rážková – ul. Dostojevského, Kolářova, K Beránku (2394-02), umístěna na pozemcích parc. č. 3892, 3894, 3895, 3898, 3899/1 a 3900 v k. ú. Modřany, v hodnotě 15 0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rážková – ul. K Beránku (2394-03), umístěna na pozemku parc. č. 3898/1 v k. ú. Modřany, v hodnotě 10 000 000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nalizace srážková – ul. Sekorova, Ke Srážku (2394-04), umístěna na pozemcích parc. č. 3889, 3891, 3892, 3895 a 3896 v k. ú. Modřany, v hodnotě 3 491 995,82 Kč,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pořizovací hodnota vodovodních a kanalizačních řadů 165 205 168,67 Kč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9. V příloze č. 7 části B se v části Praha 17 na konci doplňuje tento výčet: 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Řepy</w:t>
        <w:tab/>
        <w:t>1293/925</w:t>
        <w:tab/>
        <w:t>20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1293/930</w:t>
        <w:tab/>
        <w:t>188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1293/932</w:t>
        <w:tab/>
        <w:t>62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1293/948</w:t>
        <w:tab/>
        <w:t>78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1293/977</w:t>
        <w:tab/>
        <w:t>119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1293/982</w:t>
        <w:tab/>
        <w:t>9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1293/985</w:t>
        <w:tab/>
        <w:t>9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1293/995</w:t>
        <w:tab/>
        <w:t>48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2150</w:t>
        <w:tab/>
        <w:t>14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2152</w:t>
        <w:tab/>
        <w:t>16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2155</w:t>
        <w:tab/>
        <w:t>16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2203</w:t>
        <w:tab/>
        <w:t>2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2204</w:t>
        <w:tab/>
        <w:t>73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2223</w:t>
        <w:tab/>
        <w:t>37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2224</w:t>
        <w:tab/>
        <w:t>31</w:t>
      </w:r>
    </w:p>
    <w:p>
      <w:pPr>
        <w:pStyle w:val="Normal"/>
        <w:tabs>
          <w:tab w:val="clear" w:pos="708"/>
          <w:tab w:val="left" w:pos="2268" w:leader="none"/>
          <w:tab w:val="right" w:pos="4820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py</w:t>
        <w:tab/>
        <w:t>2225</w:t>
        <w:tab/>
        <w:t xml:space="preserve">             21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sz w:val="22"/>
          <w:szCs w:val="22"/>
        </w:rPr>
        <w:t>10. V příloze č. 10 se za bod 283 vkládá bod 284, který včetně nadpisu zn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84. Městská část Praha 12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mezeným majetkem se rozum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at. území</w:t>
        <w:tab/>
        <w:t>parc. č.</w:t>
        <w:tab/>
        <w:t xml:space="preserve">                 výměra 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řany</w:t>
        <w:tab/>
        <w:t>4635/92</w:t>
        <w:tab/>
        <w:t>279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řany</w:t>
        <w:tab/>
        <w:t>4400/767</w:t>
        <w:tab/>
        <w:t>13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řany</w:t>
        <w:tab/>
        <w:t>4914</w:t>
        <w:tab/>
        <w:t>48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ěstská část Praha 12 není oprávněna pozemky uvedené pod písmenem a) převést na jinou fyzickou či právnickou osobu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ěstská část Praha 12 není oprávněna navrhovat či požadovat dělení ani scelování pozemků uvedených pod písmenem a), ani udělit souhlas s dělením nebo scelováním pozemků uvedených pod písmenem a) na základě podnětu orgánů státní správy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Městská část Praha 12 je povinna v souladu se smlouvou o budoucí smlouvě o zřízení věcného břemene č. SOB/36/03/001763/2019 ze dne 17.10. 2019, uzavřenou mezi hlavním městem Prahou a společností Pražská plynárenská Distribuce, a. s., člen koncernu Pražská plynárenská, a. s., uzavřít smlouvu o zřízení služebnosti týkající se pozemku parc. č. 4914 v k. ú. Modřany (pozemek parc. č. 4914 v k. ú. Modřany vznikl oddělením z původního pozemku parc. č. 4400/763 v k. ú. Modřany).“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savadní body 284 až 499 se označují jako body 285 a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11. V příloze č. 10 se za bod 297 vkládá bod 298, který včetně nadpisu zn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98. Městská část Praha 13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mezeným majetkem se rozumí: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kat. území</w:t>
        <w:tab/>
        <w:t>parc. č.</w:t>
        <w:tab/>
        <w:t xml:space="preserve">                výměra 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  <w:tab/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odůlky</w:t>
        <w:tab/>
        <w:t>2299/3</w:t>
        <w:tab/>
        <w:t>1</w:t>
        <w:tab/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ěstská část Praha 13 není oprávněna převést pozemek uvedený pod písmenem a) na jinou fyzickou či právnickou osobu.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ěstská část Praha 13 není oprávněna navrhovat či požadovat dělení ani scelování pozemku uvedeného pod písmenem a), ani udělit souhlas s dělením nebo scelováním pozemku uvedeného pod písmenem a) na základě podnětu orgánů státní správy.“.</w:t>
      </w:r>
    </w:p>
    <w:p>
      <w:pPr>
        <w:pStyle w:val="Normal"/>
        <w:spacing w:lineRule="atLeast" w:line="2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osavadní body 298 až 500 se označují jako body 299 až 501.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března 2025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bookmarkEnd w:id="1"/>
      <w:r>
        <w:rPr>
          <w:rFonts w:cs="Arial" w:ascii="Arial" w:hAnsi="Arial"/>
          <w:bCs/>
          <w:sz w:val="22"/>
          <w:szCs w:val="22"/>
        </w:rPr>
        <w:t>doc. MUDr. Bohuslav Svoboda, CSc. v. r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mátor hlavního města Prah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Dr. Zdeněk Hřib v. r.</w:t>
      </w:r>
    </w:p>
    <w:p>
      <w:pPr>
        <w:pStyle w:val="UsnKoho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. náměstek primátora hlavního města Prahy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4678" w:leader="none"/>
        <w:tab w:val="left" w:pos="5812" w:leader="none"/>
        <w:tab w:val="left" w:pos="7371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1RekapbNoEnterC">
    <w:name w:val="Odstavec1_Rekapb_NoEnterC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6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UsnKoho">
    <w:name w:val="UsnKoho"/>
    <w:basedOn w:val="Normal"/>
    <w:qFormat/>
    <w:pPr>
      <w:jc w:val="center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7:00Z</dcterms:created>
  <dc:creator>INF</dc:creator>
  <dc:description/>
  <cp:keywords/>
  <dc:language>en-US</dc:language>
  <cp:lastModifiedBy>Vejvodová Magdaléna (MHMP, LEG)</cp:lastModifiedBy>
  <cp:lastPrinted>2025-01-24T13:37:00Z</cp:lastPrinted>
  <dcterms:modified xsi:type="dcterms:W3CDTF">2025-01-24T15:27:00Z</dcterms:modified>
  <cp:revision>11</cp:revision>
  <dc:subject/>
  <dc:title>Příloha č</dc:title>
</cp:coreProperties>
</file>