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5"/>
          <w:szCs w:val="55"/>
        </w:rPr>
      </w:pPr>
      <w:r>
        <w:rPr>
          <w:b/>
          <w:sz w:val="28"/>
          <w:szCs w:val="28"/>
        </w:rPr>
        <w:t>Pravidla upravující pohyb psů a zvířat na veřejném prostranství</w:t>
        <w:br/>
        <w:t>obce Daleké Dušníky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Zastupitelstvo obce Daleké Dušníky se na svém zasedání dne 29. května 2023, usnesením č. 4/2023, usneslo vydat na základě ust. § 24, odst. 2 zákona č. 246/1992 Sb., na ochranu zvířat proti týrání, ve znění pozdějších předpisů, v souladu s ust. § 10 písm. d), § 35 a § 84, odst. 2, písm. h), zákona č. 128/2000 Sb., o obcích, ve znění pozdějších předpisů a zákona č. 258/2000 Sb., o ochraně veřejného zdraví, ve znění pozdějších předpisů tuto obecně závaznou vyhlášku (dále jen „vyhláška“)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ůsobnost obecně závazné vyhlášky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Tato vyhláška stanovuje pravidla pro pohyb psů, jiných zvířat v zájmovém chovu a hospodářských zvířat na veřejném prostranství, a je závazná pro fyzické a právnické osoby v katastrálním území obce Daleké Dušníky a Druhlic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Základní pojmy a pravidla pro pohyb psů a zvířat na veřejném prostranství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ují se následující pravidla pro pohyb psů a zvířat na veřejném prostranství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1) Průvodcem (doprovodem) psů a jiných zvířat v zájmovém chovu se rozumí fyzická osoba, která na veřejném prostranství psa nebo jiné zvíře doprovází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Osoby uvedené v čl. 1 jsou povinny učinit taková opatření, aby nedocházelo k volnému pobíhání psů, jiných zvířat v zájmovém chovu a hospodářských zvířat bez možnosti v každém okamžiku akustickým či jiným prostředkem zabránit, aby obtěžoval, ohrožoval či způsobil újmu jiným osobám nebo zvířatům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Volným pobíháním psů a jiných zvířat se rozumí jejich pohyb bez vedení na vodítku průvodcem (doprovodem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Osoby uvedené v čl. 1 jsou povinny zajistit, aby zvířata neznečišťovala veřejná</w:t>
      </w:r>
      <w:ins w:id="0" w:author="Pavla" w:date="2022-10-30T20:30:00Z">
        <w:r>
          <w:rPr/>
          <w:t xml:space="preserve"> </w:t>
        </w:r>
      </w:ins>
      <w:r>
        <w:rPr/>
        <w:t xml:space="preserve">prostranství a pokud ke znečištění dojde, neprodleně jej odstranit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Na všech veřejných prostranstvích v zastavěné části obce je možný pohyb psů a jiných zvířat v zájmovém chovu pouze na vodítku. Toto ustanovení se nevztahuje na psy služební</w:t>
      </w:r>
      <w:r>
        <w:rPr>
          <w:vertAlign w:val="superscript"/>
        </w:rPr>
        <w:t>3)</w:t>
      </w:r>
      <w:r>
        <w:rPr/>
        <w:t xml:space="preserve"> a záchranářské při výkonu služby a záchranných prací, na psy speciálně vycvičené jako průvodci zdravotně postižených osob</w:t>
      </w:r>
      <w:r>
        <w:rPr>
          <w:vertAlign w:val="superscript"/>
        </w:rPr>
        <w:t>4)</w:t>
      </w:r>
      <w:r>
        <w:rPr/>
        <w:t xml:space="preserve"> a na lovecké psy</w:t>
      </w:r>
      <w:r>
        <w:rPr>
          <w:vertAlign w:val="superscript"/>
        </w:rPr>
        <w:t>5)</w:t>
      </w:r>
      <w:r>
        <w:rPr/>
        <w:t xml:space="preserve"> při výkonu práva myslivosti za podmínek stanovených zvláštními právními předpisy</w:t>
      </w:r>
      <w:r>
        <w:rPr>
          <w:vertAlign w:val="superscript"/>
        </w:rPr>
        <w:t>6)</w:t>
      </w:r>
      <w:r>
        <w:rPr/>
        <w:t>.</w:t>
      </w:r>
    </w:p>
    <w:p>
      <w:pPr>
        <w:pStyle w:val="Seznamoslovan"/>
        <w:spacing w:lineRule="auto" w:line="276" w:before="0" w:after="0"/>
        <w:ind w:left="0" w:firstLine="567"/>
        <w:rPr>
          <w:szCs w:val="24"/>
        </w:rPr>
      </w:pPr>
      <w:r>
        <w:rPr>
          <w:szCs w:val="24"/>
        </w:rPr>
        <w:t xml:space="preserve">6) Pro volný pohyb psů </w:t>
      </w:r>
      <w:r>
        <w:rPr/>
        <w:t>a jiných zvířat v zájmovém chovu</w:t>
      </w:r>
      <w:r>
        <w:rPr>
          <w:szCs w:val="24"/>
        </w:rPr>
        <w:t xml:space="preserve"> se vymezují prostory mimo zastavěná území obce a jejich částí. Volný pohyb psů v těchto prostorech je možný pouze pod neustálým dohledem a přímým vlivem osoby zvíře doprovázející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ánek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Porušení povinností stanovených touto vyhláškou bude posuzováno jako přestupek dle zákona č. 200/1990 Sb., o přestupcích, ve znění pozdějších předpisů, nepůjde-li o jiný správní delikt postižitelný podle zvláštních předpisů, nebo trestný čin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Článek 4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Účinnost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Tato obecně závazná vyhláška nabývá účinnosti dnem 15. června 2023.</w:t>
      </w:r>
    </w:p>
    <w:p>
      <w:pPr>
        <w:pStyle w:val="Normal"/>
        <w:tabs>
          <w:tab w:val="clear" w:pos="708"/>
          <w:tab w:val="left" w:pos="249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/>
      </w:pPr>
      <w:r>
        <w:rPr/>
        <w:t>……………………</w:t>
      </w:r>
      <w:r>
        <w:rPr/>
        <w:tab/>
        <w:tab/>
        <w:t>………………………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521" w:leader="none"/>
        </w:tabs>
        <w:jc w:val="both"/>
        <w:rPr/>
      </w:pPr>
      <w:r>
        <w:rPr/>
        <w:tab/>
        <w:t>Josef Krubner</w:t>
        <w:tab/>
        <w:tab/>
        <w:t>Mgr. Pavla Šimková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804" w:leader="none"/>
        </w:tabs>
        <w:jc w:val="both"/>
        <w:rPr/>
      </w:pPr>
      <w:r>
        <w:rPr/>
        <w:tab/>
        <w:t>starosta</w:t>
        <w:tab/>
        <w:tab/>
        <w:t>místostarostk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800"/>
        <w:ind w:firstLine="56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Ust. § 34 zákona č. 128/2000 Sb., o ob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st. § 3 písm. k) zákona č. 246/1992 Sb., na ochranu zvířat proti týrání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Např. ust. § 38 odst.1) písm. e) zákona č. 283/1991 Sb., o Policii ČR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Např. slepečtí p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Ust. § 44 odst. 1) zákona 449/2001 Sb., o myslivosti, ve znění pozdějších předpisů.</w:t>
      </w:r>
    </w:p>
    <w:p>
      <w:pPr>
        <w:pStyle w:val="Normal"/>
        <w:rPr/>
      </w:pPr>
      <w:r>
        <w:rPr>
          <w:sz w:val="20"/>
          <w:szCs w:val="20"/>
        </w:rPr>
        <w:t>6) Vyhláška Ministerstva zemědělství č. 244/2002 Sb., kterou se provádí některá ustanovení zákona č. 449/2001 Sb., o myslivosti, ve znění pozdějších předpisů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52065</wp:posOffset>
          </wp:positionH>
          <wp:positionV relativeFrom="margin">
            <wp:posOffset>-1838325</wp:posOffset>
          </wp:positionV>
          <wp:extent cx="560070" cy="6591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152" r="-1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br/>
      <w:t>Obec Daleké Dušník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Obecní úřad Daleké Dušníky 25, 263 01 Dobříš, IČO: 00242071</w:t>
    </w:r>
  </w:p>
  <w:p>
    <w:pPr>
      <w:pStyle w:val="Normal"/>
      <w:rPr>
        <w:color w:val="548DD4"/>
        <w:sz w:val="22"/>
        <w:szCs w:val="22"/>
      </w:rPr>
    </w:pPr>
    <w:r>
      <w:rPr>
        <w:sz w:val="22"/>
        <w:szCs w:val="22"/>
      </w:rPr>
      <w:t xml:space="preserve">datová schránka: </w:t>
    </w:r>
    <w:r>
      <w:rPr>
        <w:color w:val="548DD4"/>
        <w:sz w:val="22"/>
        <w:szCs w:val="22"/>
      </w:rPr>
      <w:t>igwjdyy</w:t>
    </w:r>
    <w:r>
      <w:rPr>
        <w:sz w:val="22"/>
        <w:szCs w:val="22"/>
      </w:rPr>
      <w:t xml:space="preserve">; e-mail: </w:t>
    </w:r>
    <w:hyperlink r:id="rId2">
      <w:r>
        <w:rPr>
          <w:rStyle w:val="InternetLink"/>
          <w:sz w:val="22"/>
          <w:szCs w:val="22"/>
        </w:rPr>
        <w:t>obec@dalekedusniky.cz</w:t>
      </w:r>
    </w:hyperlink>
    <w:r>
      <w:rPr>
        <w:sz w:val="22"/>
        <w:szCs w:val="22"/>
      </w:rPr>
      <w:t xml:space="preserve">; stránky obce : </w:t>
    </w:r>
    <w:hyperlink r:id="rId3">
      <w:r>
        <w:rPr>
          <w:rStyle w:val="InternetLink"/>
          <w:sz w:val="22"/>
          <w:szCs w:val="22"/>
        </w:rPr>
        <w:t>www.dalekedusniky.cz</w:t>
      </w:r>
    </w:hyperlink>
    <w:r>
      <w:rPr>
        <w:rStyle w:val="InternetLink"/>
        <w:sz w:val="22"/>
        <w:szCs w:val="22"/>
      </w:rPr>
      <w:br/>
    </w:r>
    <w:r>
      <w:rPr>
        <w:sz w:val="22"/>
        <w:szCs w:val="22"/>
      </w:rPr>
      <w:t>__________________________________________________________________________________</w:t>
    </w:r>
  </w:p>
  <w:p>
    <w:pPr>
      <w:pStyle w:val="Header"/>
      <w:rPr>
        <w:color w:val="548DD4"/>
        <w:sz w:val="22"/>
        <w:szCs w:val="22"/>
      </w:rPr>
    </w:pPr>
    <w:r>
      <w:rPr>
        <w:color w:val="548DD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dalekedusniky.cz" TargetMode="External"/><Relationship Id="rId3" Type="http://schemas.openxmlformats.org/officeDocument/2006/relationships/hyperlink" Target="http://www.dalekedusni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7:00Z</dcterms:created>
  <dc:creator>Roman Švagr</dc:creator>
  <dc:description/>
  <cp:keywords/>
  <dc:language>en-US</dc:language>
  <cp:lastModifiedBy>Josef Krubner</cp:lastModifiedBy>
  <cp:lastPrinted>2023-05-29T09:47:00Z</cp:lastPrinted>
  <dcterms:modified xsi:type="dcterms:W3CDTF">2023-05-30T14:31:00Z</dcterms:modified>
  <cp:revision>6</cp:revision>
  <dc:subject/>
  <dc:title>Obec Daleké Dušníky</dc:title>
</cp:coreProperties>
</file>