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drawing>
          <wp:inline distT="0" distB="0" distL="0" distR="0">
            <wp:extent cx="73406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SKŘIP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řip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>Zastupitelstvo obce Skřipov se na svém zasedání dne 15.12.2021 usnesením č. 328/22 usneslo vydat na základě § 59 odst. 4 zákona č. 541/2020 Sb., o odpadech, ve znění pozdějších předpisů (dále jen „zákon o odpadech“), a v souladu s § 10 písm. d) a § 84 odst. 2 písm. h) zákona    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křip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a  j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 včetně PET lahví, nápojových karton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 včetně PET lahví, nápojové karton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color w:val="000000"/>
          <w:sz w:val="22"/>
          <w:szCs w:val="22"/>
        </w:rPr>
        <w:t>sběrné nádoby a plastové pytle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uvedených na webových stránkách ob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kripov.cz</w:t>
        </w:r>
      </w:hyperlink>
      <w:r>
        <w:rPr>
          <w:rFonts w:cs="Arial" w:ascii="Arial" w:hAnsi="Arial"/>
          <w:sz w:val="22"/>
          <w:szCs w:val="22"/>
        </w:rPr>
        <w:t>. Pytle se odkládají u jednotlivých nemovitostí dle harmonogramu svozu uvedeného na webových stránkách obc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eastAsia="Arial" w:cs="Arial"/>
          <w:i/>
          <w:i/>
          <w:color w:val="00B0F0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00B0F0"/>
          <w:sz w:val="22"/>
          <w:szCs w:val="22"/>
          <w:u w:val="single"/>
        </w:rPr>
        <w:t xml:space="preserve"> 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 s nápisem BI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Plasty, PET lahve, drobné kovy, </w:t>
      </w:r>
      <w:r>
        <w:rPr>
          <w:rFonts w:cs="Arial" w:ascii="Arial" w:hAnsi="Arial"/>
          <w:bCs/>
          <w:i/>
        </w:rPr>
        <w:t>sběrná nádoba barva žlutá a hnědá (240l), pytle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 pytle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Sklo, barva zelená a hnědá (240l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oranžovým ví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a pytlů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vláštní sběrné nádoby a pytle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ovy lze odevzdávat ve sběrném místě za budovou staré tělocvičny na parč. č. 73/2 v k.ú. Skřipov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</w:t>
      </w:r>
      <w:r>
        <w:rPr>
          <w:rFonts w:cs="Arial" w:ascii="Arial" w:hAnsi="Arial"/>
          <w:color w:val="000000"/>
          <w:sz w:val="22"/>
          <w:szCs w:val="22"/>
        </w:rPr>
        <w:t>výlepových plochách, místním tisku, v místním rozhlase, mobilním rozhlasem a na internetových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vakrát ročně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color w:val="000000"/>
          <w:sz w:val="22"/>
          <w:szCs w:val="22"/>
        </w:rPr>
        <w:t>výlepových plochách, místním tisku, v místním rozhlase, mobilním rozhlasem a na internet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kové koše, které jsou umístěny na veřejných prostranstvích v obci, sloužící pro    odkládání drobného směsného komunálního odp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72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a), b), c), d), e) a k) předávají do sběrnýc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ádob k tomu určených na stanovištích uvedených na webových stránkách obce.</w:t>
      </w:r>
      <w:r>
        <w:rPr>
          <w:rFonts w:cs="Arial" w:ascii="Amiri Quran" w:hAnsi="Amiri Quran"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ýše úhrady za zapojení do obecního systému se stanoví dle ceníku schváleného zastupitelstvem obce a zveřejněném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Úhrada se vybírá na základě vystavené faktury pro komunální odpad dle čl. 2 odst. 1 písm. a) a k) čtvrtletně a dle písm. b) až e)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převodem na účet nebo hotově do pokladny obce Skřipov.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ec v rámci služby pro výrobce nakládá s těmito výrobky s elektrozařízením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  Výrobky s ukončenou životností uvedené v odst. 1 lze předávat  na předem vyhlášených přechodných stanovištích uvedených na webových stránkách obce.</w:t>
        <w:tab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Nabytím účinnosti této vyhlášky se zrušuje obecně závazná vyhláška obce Skřipov </w:t>
        <w:br/>
        <w:t>č. 4/2019, kterou se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anoví systém shromažďování, sběru, přepravy, třídění, 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yužívání a odstraňování komunálních  odpadů a nakládání se stavebním odpadem na území obce Skřipov ze dne 18.11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………………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Eva Ulmanová v.r.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Ing. Radim Čech v.r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 na úřední desce obecního úřadu dne: 15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2.1.2022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miri Qur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Cs/>
        <w:rFonts w:ascii="Arial" w:hAnsi="Arial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i w:val="false"/>
      <w:iCs/>
      <w:sz w:val="22"/>
      <w:szCs w:val="22"/>
    </w:rPr>
  </w:style>
  <w:style w:type="character" w:styleId="WW8Num9z0">
    <w:name w:val="WW8Num9z0"/>
    <w:qFormat/>
    <w:rPr>
      <w:rFonts w:cs="Arial"/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eastAsia="Times New Roman" w:cs="Times New Roman"/>
      <w:bCs/>
      <w:i/>
      <w:color w:val="000000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  <w:u w:val="non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Cs/>
      <w:i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i w:val="false"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ripov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7:00Z</dcterms:created>
  <dc:creator>DA210036</dc:creator>
  <dc:description/>
  <dc:language>en-US</dc:language>
  <cp:lastModifiedBy>účetní</cp:lastModifiedBy>
  <cp:lastPrinted>2021-11-25T08:42:00Z</cp:lastPrinted>
  <dcterms:modified xsi:type="dcterms:W3CDTF">2021-12-15T13:47:00Z</dcterms:modified>
  <cp:revision>2</cp:revision>
  <dc:subject/>
  <dc:title>Vzor obecně závazné vyhlášky obce o stanovení systému shromažďování, sběru, přepravy, třídění, využívání a odstraňování komuná</dc:title>
</cp:coreProperties>
</file>