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Panenské Břežan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Panenské Břežan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Panenské Břežany č. 2/201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terou se stanoví část společného školského obvodu základní š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Zastupitelstvo obce Panenské Břežany se na svém zasedání dne 10. 07. 2017 usnesením č.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9-10/07/2017/Z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neslo vydat na základě ustanovení § 178, odst. 2, písm. c) zákona č. 561/2004 Sb., O předškolním, základním, středním, vyšším odborném a jiném vzdělávání (školský zákon), ve znění pozdějších předpisů, a v souladu s § 10, písm. d) a § 84, odst. 2 písm. h) zákona č. 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školských obvod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smlouvy uzavřené mezi městem Odolena Voda, se sídlem Dolní náměstí 14, 250 70 Odolena Voda IČ: 00240559 a obcí Panenské Břežany, Hlavní 17, 250 70 Odolena Vo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: 00240583, o vytvoření společného školského obvodu základní školy je území obce Panenské Břežany částí školského obvodu Základní školy Vítězslava Hálka Odolena Voda, IČ: 75031281, se sídlem Školní 200, 250 70 Odolena V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to obecně závazná vyhláška nabývá účinnosti patnáctým dnem po dni vyhlášení.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ab/>
        <w:t>......................................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c. Martin Soriano v. r.</w:t>
        <w:tab/>
        <w:tab/>
        <w:tab/>
        <w:tab/>
        <w:t xml:space="preserve">            Lucie Fiury, DiS. v. r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místostarosta obce Panenské Břežany</w:t>
        <w:tab/>
        <w:tab/>
        <w:t xml:space="preserve">     starostka obce Panenské Břežan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3:00Z</dcterms:created>
  <dc:creator>DA210036</dc:creator>
  <dc:description/>
  <cp:keywords/>
  <dc:language>en-US</dc:language>
  <cp:lastModifiedBy>Obec Panenské Břežany</cp:lastModifiedBy>
  <cp:lastPrinted>2016-11-28T16:18:00Z</cp:lastPrinted>
  <dcterms:modified xsi:type="dcterms:W3CDTF">2024-09-09T11:58:00Z</dcterms:modified>
  <cp:revision>31</cp:revision>
  <dc:subject/>
  <dc:title>Vzor obecně závazné vyhlášky obce o stanovení systému shromažďování, sběru, přepravy, třídění, využívání a odstraňování komuná</dc:title>
</cp:coreProperties>
</file>