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255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Obec Lavi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obce Lavičky č. 1/2013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í část společného školského obvodu základ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stupitelstvo obce Lavičky se na svém zasedání dne 10.12.2013 usnesením č.27 usneslo vydat na základě ustanovení § 178 odst. 2 písm.c)zákona č. 561/2004Sb., o předškolním, základním, středním, vyšším odborném a jiném vzdělávání (školský zákon), ve znění pozdějších předpisů, a v souladu s § 10 písm. d) a §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školských obvo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ákladě uzavřené dohody obcí o vytvoření společného školského obvodu základní školy je území obce Lavičky částí školského obvodu Základní školy Velké Meziříčí, Sokolovská 13, 594 01 Velké Meziříčí, zřízené obcí Velké Meziří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é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vyhláška nabývá účinnosti patnáctým dnem po dni jejího vyhláš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. . . . . . . . . . . . . . . . . . </w:t>
        <w:tab/>
        <w:tab/>
        <w:tab/>
        <w:tab/>
        <w:tab/>
        <w:t xml:space="preserve">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deněk Chrást</w:t>
        <w:tab/>
        <w:tab/>
        <w:tab/>
        <w:tab/>
        <w:tab/>
        <w:t xml:space="preserve">          Havelka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ístostarosta</w:t>
        <w:tab/>
        <w:tab/>
        <w:tab/>
        <w:tab/>
        <w:tab/>
        <w:tab/>
        <w:tab/>
        <w:t xml:space="preserve">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dne: 11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z úřední desky dne: 30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1:00Z</dcterms:created>
  <dc:creator>Sekničkovi</dc:creator>
  <dc:description/>
  <cp:keywords/>
  <dc:language>en-US</dc:language>
  <cp:lastModifiedBy>Jan Havelka</cp:lastModifiedBy>
  <dcterms:modified xsi:type="dcterms:W3CDTF">2023-12-06T06:15:00Z</dcterms:modified>
  <cp:revision>5</cp:revision>
  <dc:subject/>
  <dc:title>Obec Lavičky</dc:title>
</cp:coreProperties>
</file>