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RYM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Rym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6"/>
        </w:rPr>
        <w:t>Obecně závazná vyhláška obce Rymice č. 2/2021</w:t>
      </w:r>
      <w:r>
        <w:rPr>
          <w:rFonts w:cs="Arial" w:ascii="Arial" w:hAnsi="Arial"/>
          <w:b/>
        </w:rPr>
        <w:t>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Rymice se na svém zasedání dne 15.10.2021 usnesením č. 9/20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Rym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lasty včetně PET lahví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textil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sklo, kovy, biologické odpady, textil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27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evné kontejnery o objemu 1100 litrů pro papír, plasty sklo, kovy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27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evné popelnice o objemu 240 litrů pro papír a plast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27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le pro plast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27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oobjemový kontejner pro biologický odpad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27" w:leader="none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elkoobjemový kontejner na kov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27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ejner pro textil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27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y o objemu 50 litrů pro jedlé tuky a ole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numPr>
          <w:ilvl w:val="0"/>
          <w:numId w:val="15"/>
        </w:numPr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běrné nádoby (kontejnery 1100 l) na papír, sklo, plasty a kovy jsou umístěny u:   </w:t>
        <w:tab/>
        <w:t>-     obecního úřadu č.p. 4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y potravin č.p. 54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y před domem č.p. 24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řižovatky před RD č.p.118 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ěrné nádoby (barevné popelnice 240 l) na plast a papír jsou umístěny před každým domem v obci</w:t>
      </w:r>
    </w:p>
    <w:p>
      <w:pPr>
        <w:pStyle w:val="Normal"/>
        <w:numPr>
          <w:ilvl w:val="0"/>
          <w:numId w:val="15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oobjemový kontejner na biologický odpad je umístěn ve sběrném dvoře č.p. 39</w:t>
      </w:r>
    </w:p>
    <w:p>
      <w:pPr>
        <w:pStyle w:val="Normal"/>
        <w:numPr>
          <w:ilvl w:val="0"/>
          <w:numId w:val="15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oobjemový kontejner na kovy je umístěn  ve sběrném dvoře č.p. 39</w:t>
      </w:r>
    </w:p>
    <w:p>
      <w:pPr>
        <w:pStyle w:val="Normal"/>
        <w:numPr>
          <w:ilvl w:val="0"/>
          <w:numId w:val="15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ejner na textil je umístěn u školy před č.p. 24</w:t>
      </w:r>
    </w:p>
    <w:p>
      <w:pPr>
        <w:pStyle w:val="Normal"/>
        <w:numPr>
          <w:ilvl w:val="0"/>
          <w:numId w:val="15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ud pro jedlé tuky a oleje je umístěn ve sběrném dvoře č.p. 3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 -  velkoobjemový kontejner s nápisem Bio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apír – sběrná nádoba modrá s nápisem Papír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sty - sběrná nádoba žlutá s nápisem Plasty, pytle průhledné s nápisem Plasty -Technické služby Holešov, s.r.o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 bílé – sběrná nádoba zelená s bílým víkem s nápisem Sklo bílé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 barevné - sběrná nádoba zelená se zeleným víkem s nápisem Sklo barevné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Kovy – sběrná nádoba černá s nápisem Kovy, velkoobjemový kontejner s nápisem K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 – sud čern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 – kontejner bílý s nápisem Textil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e povinnost plnit tak, aby je bylo možno uzavřít a odpad z nich při manipulaci nevypadával. Pokud to umožňuje povaha odpadu, je nutno objem odpadu před jeho odložením do sběrné nádoby minimalizova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le s plasty se shromažďují u jednotlivých nemovitých věcí v den svozu dle harmonogramu svozu, zveřejněného na webových stránkách obce.</w:t>
      </w:r>
    </w:p>
    <w:p>
      <w:pPr>
        <w:pStyle w:val="Odstavecseseznamem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22"/>
          <w:szCs w:val="22"/>
          <w:u w:val="none"/>
        </w:rPr>
        <w:t>Soustřeďování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ve sběrném dvoře č.p. 39 přímo do zvláštních sběrných nádob k tomuto sběru určených. Informace o svozu jsou zveřejňovány </w:t>
      </w:r>
      <w:r>
        <w:rPr>
          <w:rFonts w:cs="Arial" w:ascii="Arial" w:hAnsi="Arial"/>
          <w:iCs/>
          <w:sz w:val="22"/>
          <w:szCs w:val="22"/>
        </w:rPr>
        <w:t>na výlepových plochách, v místním rozhlase a na internetu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střeďování objemného odpad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odevzdávat ve sběrném dvoře, který je umístěn u školy č.p. 39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7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 u jednotlivých nemovitých věcí a provozoven</w:t>
      </w:r>
    </w:p>
    <w:p>
      <w:pPr>
        <w:pStyle w:val="Normal"/>
        <w:numPr>
          <w:ilvl w:val="0"/>
          <w:numId w:val="17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rné igelitové pytle s nápisem Technické služby Holešov, s.r.o.</w:t>
      </w:r>
    </w:p>
    <w:p>
      <w:pPr>
        <w:pStyle w:val="Normal"/>
        <w:numPr>
          <w:ilvl w:val="0"/>
          <w:numId w:val="17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 písm. b), c), d), e), h), i), j) předávají na stanovištích dle čl. 3 odst. 2 písmena a), b), d), e), f), a čl. 6  odst.1 písmena a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na základě ceníku schváleného zastupitelstvem obce a zveřejněného na webových stránkách obc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enkrát ročně a to v hotovosti v pokladně obecního úřadu Rymice, anebo převodem na bankovní účet obc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neumatiky </w:t>
      </w:r>
    </w:p>
    <w:p>
      <w:pPr>
        <w:pStyle w:val="Normal"/>
        <w:tabs>
          <w:tab w:val="clear" w:pos="708"/>
          <w:tab w:val="left" w:pos="567" w:leader="none"/>
        </w:tabs>
        <w:ind w:left="567" w:hanging="282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ab/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3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ve sběrném dvoře č.p. 3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ve sběrném dvoře č.p. 39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maximální hmotnost obcí přebíraného stavebního a demoličního odpadu činí od jednotlivých fyzických osob 300 kg/osobu/ro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2/2019, o stanovení systému shromažďování, sběru, přepravy, třídění, využívání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dstraňování komunálních odpadů a nakládání se stavebním odpadem na území obce Rymice ze dne 13.12.2019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22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ng. Martin Bartík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Michael Vita</w:t>
        <w:tab/>
        <w:tab/>
        <w:t xml:space="preserve"> starosta</w:t>
        <w:tab/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8.10.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8.11.2021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46:00Z</dcterms:created>
  <dc:creator>DA210036</dc:creator>
  <dc:description/>
  <cp:keywords/>
  <dc:language>en-US</dc:language>
  <cp:lastModifiedBy>Účet Microsoft</cp:lastModifiedBy>
  <cp:lastPrinted>2022-05-17T13:12:00Z</cp:lastPrinted>
  <dcterms:modified xsi:type="dcterms:W3CDTF">2022-05-17T11:12:00Z</dcterms:modified>
  <cp:revision>6</cp:revision>
  <dc:subject/>
  <dc:title>Vzor obecně závazné vyhlášky obce o stanovení systému shromažďování, sběru, přepravy, třídění, využívání a odstraňování komuná</dc:title>
</cp:coreProperties>
</file>