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Město Moravské Budějovice</w:t>
      </w:r>
    </w:p>
    <w:p>
      <w:pPr>
        <w:pStyle w:val="Heading2"/>
        <w:rPr/>
      </w:pPr>
      <w:r>
        <w:rPr>
          <w:sz w:val="40"/>
        </w:rPr>
        <w:t>Obecně závazná vyhláška č.17/2003</w:t>
      </w:r>
    </w:p>
    <w:p>
      <w:pPr>
        <w:pStyle w:val="Heading3"/>
        <w:ind w:left="780" w:hanging="0"/>
        <w:rPr>
          <w:sz w:val="40"/>
        </w:rPr>
      </w:pPr>
      <w:r>
        <w:rPr>
          <w:sz w:val="40"/>
        </w:rPr>
      </w:r>
    </w:p>
    <w:p>
      <w:pPr>
        <w:pStyle w:val="Heading3"/>
        <w:ind w:left="780" w:hanging="0"/>
        <w:rPr/>
      </w:pPr>
      <w:r>
        <w:rPr/>
        <w:t>o  ochraně zeleně na území města Moravské Budějovice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stupitelstvo města Moravské Budějovice rozhodlo na svém zasedání konaném dne 12. 12. 2003 v souladu s ustanovením § 10 písm. c) a § 84 odst. 2 písm. i) zák. č. 128/2000 Sb., o obcích, ve znění pozdějších předpisů, vydat tuto obecně závaznou vyhlášku: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Článek  1</w:t>
      </w:r>
    </w:p>
    <w:p>
      <w:pPr>
        <w:pStyle w:val="Heading7"/>
        <w:rPr>
          <w:u w:val="none"/>
        </w:rPr>
      </w:pPr>
      <w:r>
        <w:rPr>
          <w:u w:val="none"/>
        </w:rPr>
        <w:t>Základní ustanovení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elem této obecně závazné vyhlášky (dále jen vyhláška) je stanovení postupu při užívání a ochraně veřejné zeleně na katastrálním území města Moravské Budějovice a jeho částí Jackov, Lažínky, Vesce a Vranín (dále jen území města)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yhláška je závazná pro všechny fyzické a právnické osoby nacházející se a působící na území města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 xml:space="preserve">Veřejná zeleň na území města je nedílnou  součástí životního prostředí a tvoří podstatnou a nezastupitelnou složku městského organismu. Má významnou  úlohu  v urbanistickém uspořádání města a plní funkci biologickou, estetickou, kulturní a rekreační. Je chráněna na základě zvláštních zákonů </w:t>
      </w:r>
      <w:r>
        <w:rPr>
          <w:b w:val="false"/>
          <w:sz w:val="24"/>
          <w:vertAlign w:val="superscript"/>
        </w:rPr>
        <w:t>1)</w:t>
      </w:r>
      <w:r>
        <w:rPr>
          <w:b w:val="false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2</w:t>
      </w:r>
    </w:p>
    <w:p>
      <w:pPr>
        <w:pStyle w:val="Heading1"/>
        <w:jc w:val="center"/>
        <w:rPr/>
      </w:pPr>
      <w:r>
        <w:rPr/>
        <w:t>Vymezení pojmů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jc w:val="both"/>
        <w:rPr/>
      </w:pPr>
      <w:r>
        <w:rPr/>
        <w:t>Pro účely této vyhlášky jsou vymezeny tyto pojm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řejným prostranstvím jsou všechna náměstí, ulice, tržiště, chodníky, veřejná zeleň, parky a další prostory přístupné každému bez omezení, tedy sloužící obecnému užívání , a to bez ohledu na vlastnictví k tomuto prostoru</w:t>
      </w:r>
      <w:r>
        <w:rPr>
          <w:vertAlign w:val="superscript"/>
        </w:rPr>
        <w:t>2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Veřejnou zelení pro účely této vyhlášky se rozumí stromy, keře a travnaté plochy na veřejných prostranstvích ve vlastnictví města Moravské Budějovice, v parcích, sportovištích, dětských hřištích, na plochách sloužících k rekreaci a na jiných veřejně přístupných místech. Součástí této zeleně jsou též nádoby se zelení a doplňková zařízení, jako např. pergoly, lavičky, pískoviště, sochařská díla v zeleni,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obí vegetačního klidu je zpravidla období od 1.11. do 31.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Heading2"/>
        <w:rPr/>
      </w:pPr>
      <w:r>
        <w:rPr/>
        <w:t>Článek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sady užívání veřejné zeleně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řejnou zeleň je dovoleno užívat a udržovat způsobem přiměřeným jejímu účelu, který vyplývá z její kategorie a v souladu s příslušnými zvláštními obecně závaznými právními předpis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 užívání veřejné zeleně je třeba zachovávat pořádek, čistotu a klid a vyvarovat se všeho, co by narušovalo nebo ohrožovalo účel, jemuž veřejná zeleň slouž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éče o veřejnou zeleň a udržovací práce musí být prováděny způsobem, který neruší účel, jemuž mají zelené plochy a rostliny na nich rostoucí sloužit. Před zahájením každé činnosti, která může ohrozit stávající veřejnou zeleň, je ten, kdo se k činnosti připravuje, povinen provést opatření na ochranu veřejné zeleně nebo vyřešit způsob jejího zachování a případné obnovy a toto projednat s MěÚ Mor. Budějovic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veřejné zeleni je zakázáno zejmé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hat květiny a plody ovocných a okrasných dřevin, lámat větve nebo jinak poškozovat stromy, keře a jiné části zeleně a odcizovat výsadb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 povolení MěÚ Mor. Budějovice kosit trávu a sušit seno ke krmným účelů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ečišťovat plochy pliváním, odpadky včetně odhazování nedopalků, venčením psů, svévolně přemisťovat veřejná zařízení, umísťovat plakáty, různé značky a jiné předměty na stromy a rostliny a jiným způsobem  znehodnocovat plochy objektů, které jsou předmětem ochrany dle této vyhlášky (např. zakládáním kompostů a odkládáním jiných materiálů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kládat a odstavovat různé předměty a mechanizmy (např. přívěsné vozíky za osobní automobily) a upevňovat je ke stromů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z povolení MěÚ Mor. Budějovice instalovat prodejní stánky, reklamní panely, velkokapacitní kontejnery, nádoby na pevný domovní odpad a jiná zařízení omezující růst, rozvoj a racionální údržbu veřejné zeleně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vádět jakékoliv úpravy a výsadby bez předchozího písemného souhlasu MěÚ Mor. Budějovic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koli ohraničovat plochy veřejné zeleně plůtky, dráty a jinými prostředky bránícími racionální údržbě veřejné zeleně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ýmkoliv způsobem omezovat ostatní návštěvníky v obvyklém užívání veřejné zelen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živatelé ploch veřejné zeleně jsou povinni dbát upozornění a pokynů pověřených pracovníků města,  firmy zajišťující údržbu veřejné zeleně a dalších orgánů k tomu oprávněný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, sankce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u dodržování ustanovení této vyhlášky zabezpečují pověření zaměstnanci města a  zaměstnanci firmy pověřené údržbou veřejné zele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ušení této vyhlášky se u právnických osob a fyzických osob oprávněných k podnikání postihuje dle zákona o obcích</w:t>
      </w:r>
      <w:r>
        <w:rPr>
          <w:sz w:val="20"/>
        </w:rPr>
        <w:t xml:space="preserve"> </w:t>
      </w:r>
      <w:r>
        <w:rPr>
          <w:sz w:val="20"/>
          <w:szCs w:val="20"/>
          <w:vertAlign w:val="superscript"/>
        </w:rPr>
        <w:t>2)</w:t>
      </w:r>
      <w:r>
        <w:rPr/>
        <w:t xml:space="preserve"> a u fyzických osob dle zákona o přestupcích </w:t>
      </w:r>
      <w:r>
        <w:rPr>
          <w:vertAlign w:val="superscript"/>
        </w:rPr>
        <w:t>3)</w:t>
      </w:r>
      <w:r>
        <w:rPr/>
        <w:t>, pokud je nelze postihnout dle zvláštních zákonů vyšší sank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dnem 1. 1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g. Radek Doležal                                                               Ing. Jan Nekula</w:t>
      </w:r>
    </w:p>
    <w:p>
      <w:pPr>
        <w:pStyle w:val="Normal"/>
        <w:jc w:val="both"/>
        <w:rPr/>
      </w:pPr>
      <w:r>
        <w:rPr/>
        <w:t xml:space="preserve">místostarosta města                                                               starosta měst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ákon č. 17/1992 Sb., o životním prostředí, ve znění pozdějších předpisů,  zákon č. 114/1992 Sb., o ochraně přírody a krajiny, ve znění pozdějších předpisů, vyhláška č. 395/1992Sb., kterou se provádějí některá ustanovení zákona č. 114/1992Sb., o ochraně přírody a krajiny, ve znění pozdějších předpisů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ákon č. 128/2000 Sb., o obcích, ve znění pozdějších předpis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zákon č. 200/1990 Sb., o přestupcích, ve znění pozdějších předpisů                                                            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40:00Z</dcterms:created>
  <dc:creator>Jana Škodová</dc:creator>
  <dc:description/>
  <dc:language>en-US</dc:language>
  <cp:lastModifiedBy>Prokešová Pavlína</cp:lastModifiedBy>
  <cp:lastPrinted>2003-12-15T09:40:00Z</cp:lastPrinted>
  <dcterms:modified xsi:type="dcterms:W3CDTF">2003-12-15T08:43:00Z</dcterms:modified>
  <cp:revision>23</cp:revision>
  <dc:subject/>
  <dc:title>                       V Y H L Á Š K A  č</dc:title>
</cp:coreProperties>
</file>