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</w:rPr>
      </w:pPr>
      <w:r>
        <w:rPr/>
        <w:object w:dxaOrig="10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81.95pt" filled="f" o:ole="">
            <v:imagedata r:id="rId3" o:title=""/>
          </v:shape>
          <o:OLEObject Type="Embed" ProgID="" ShapeID="ole_rId2" DrawAspect="Content" ObjectID="_1255171370" r:id="rId2"/>
        </w:objec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 Narrow" w:hAnsi="Arial Narrow"/>
          <w:b/>
          <w:sz w:val="28"/>
        </w:rPr>
        <w:t>Obecně závazná vyhláška č. 002/2020,</w:t>
      </w:r>
    </w:p>
    <w:p>
      <w:pPr>
        <w:pStyle w:val="Normal"/>
        <w:spacing w:lineRule="auto" w:line="312" w:before="0" w:after="36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o místním poplatku za užívání veřejného prostranství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88" w:before="120" w:after="0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2"/>
        </w:rPr>
        <w:t xml:space="preserve">Zastupitelstvo obce Lechotice se na svém zasedání dne 19. 8. 2020 usnesením </w:t>
        <w:br/>
        <w:t xml:space="preserve">č. </w:t>
      </w:r>
      <w:r>
        <w:rPr>
          <w:rFonts w:cs="Arial Narrow" w:ascii="Arial Narrow" w:hAnsi="Arial Narrow"/>
          <w:b w:val="false"/>
          <w:sz w:val="24"/>
        </w:rPr>
        <w:t>ZO/2020/027/08</w:t>
      </w:r>
      <w:r>
        <w:rPr>
          <w:rFonts w:cs="Arial" w:ascii="Arial Narrow" w:hAnsi="Arial Narrow"/>
          <w:b w:val="false"/>
          <w:bCs w:val="false"/>
          <w:sz w:val="24"/>
          <w:szCs w:val="22"/>
        </w:rPr>
        <w:t xml:space="preserve"> usneslo vydat na základě § 14 zákona č. 565/1990 Sb., o místních poplatcích, ve znění pozdějších předpisů (dále jen „zákon o místních poplatcích“), a v souladu s § 10 písm. d) a § 84 odst. 2 písm. h) zákona č. 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1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88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bec Lechotice touto vyhláškou zavádí místní poplatek za </w:t>
      </w:r>
      <w:r>
        <w:rPr>
          <w:rFonts w:cs="Arial" w:ascii="Arial Narrow" w:hAnsi="Arial Narrow"/>
        </w:rPr>
        <w:t>užívání veřejného prostranství (dále jen „poplatek“)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právcem poplatku je obecní úřad.</w:t>
      </w:r>
      <w:r>
        <w:rPr>
          <w:rStyle w:val="FootnoteAnchor"/>
          <w:rFonts w:cs="Arial" w:ascii="Arial Narrow" w:hAnsi="Arial Narrow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2</w:t>
      </w:r>
    </w:p>
    <w:p>
      <w:pPr>
        <w:pStyle w:val="Nzvylnk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 Narrow" w:hAnsi="Arial Narrow"/>
        </w:rPr>
        <w:footnoteReference w:id="4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3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Veřejná prostranstv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spacing w:before="480" w:after="60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sz w:val="28"/>
        </w:rPr>
        <w:t>Čl. 4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ohlášení poplatník uvede</w:t>
      </w:r>
      <w:r>
        <w:rPr>
          <w:rStyle w:val="FootnoteCharacters"/>
          <w:rStyle w:val="FootnoteAnchor"/>
          <w:rFonts w:cs="Arial" w:ascii="Arial Narrow" w:hAnsi="Arial Narrow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jméno, popřípadě jména, a příjmení nebo název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 Narrow" w:hAnsi="Arial Narrow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jde-li ke změně údajů uvedených v ohlášení, je poplatník povinen tuto změnu oznámit do 15 dnů ode dne, kdy nastala.</w:t>
      </w:r>
      <w:r>
        <w:rPr>
          <w:rStyle w:val="FootnoteCharacters"/>
          <w:rStyle w:val="FootnoteAnchor"/>
          <w:rFonts w:cs="Arial" w:ascii="Arial Narrow" w:hAnsi="Arial Narrow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 Narrow" w:hAnsi="Arial Narrow"/>
        </w:rPr>
        <w:footnoteReference w:id="8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5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Sazba poplatku činí za každý i započatý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rPr/>
      </w:pPr>
      <w:r>
        <w:rPr>
          <w:rFonts w:cs="Arial" w:ascii="Arial Narrow" w:hAnsi="Arial Narrow"/>
        </w:rPr>
        <w:t>za umístění dočasných staveb a zařízení sloužících pro poskytování služeb</w:t>
        <w:tab/>
        <w:t>5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rPr/>
      </w:pPr>
      <w:r>
        <w:rPr>
          <w:rFonts w:cs="Arial" w:ascii="Arial Narrow" w:hAnsi="Arial Narrow"/>
        </w:rPr>
        <w:t>za umístění dočasných staveb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sloužících pro poskytování prodeje</w:t>
        <w:tab/>
        <w:t>5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  <w:iCs/>
        </w:rPr>
        <w:t>za umístění zařízení sloužících pro poskytování prodeje</w:t>
      </w:r>
      <w:r>
        <w:rPr>
          <w:rFonts w:cs="Arial" w:ascii="Arial Narrow" w:hAnsi="Arial Narrow"/>
        </w:rPr>
        <w:tab/>
        <w:t>5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provádění výkopových prací</w:t>
        <w:tab/>
        <w:t>10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místění stavebních zařízení</w:t>
        <w:tab/>
        <w:t>10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  <w:iCs/>
        </w:rPr>
        <w:t>za umístění reklamních zařízení</w:t>
        <w:tab/>
        <w:t>5 K</w:t>
      </w:r>
      <w:r>
        <w:rPr>
          <w:rFonts w:cs="Arial" w:ascii="Arial Narrow" w:hAnsi="Arial Narrow"/>
        </w:rPr>
        <w:t>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za umístění zařízení lunaparků a jiných obdobných atrakcí</w:t>
        <w:tab/>
        <w:t>1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místění zařízení cirkusů</w:t>
        <w:tab/>
        <w:t>2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místění skládek</w:t>
        <w:tab/>
        <w:t>2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vyhrazení trvalého parkovacího místa</w:t>
        <w:tab/>
        <w:t>1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žívání veřejného prostranství pro kulturní akce</w:t>
        <w:tab/>
        <w:t>2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žívání veřejného prostranství pro sportovní akce</w:t>
        <w:tab/>
        <w:t>2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žívání veřejného prostranství pro reklamní akce.</w:t>
        <w:tab/>
        <w:t>5 Kč,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žívání veřejného prostranství pro potřeby tvorby filmových a televizních děl</w:t>
        <w:tab/>
        <w:t>5 Kč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97" w:leader="dot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místění prodejního zařízení (do 2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)</w:t>
        <w:tab/>
        <w:t>100 Kč/týde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97" w:leader="dot"/>
          <w:tab w:val="right" w:pos="9072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místění prodejního zařízení (do 2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)</w:t>
        <w:tab/>
        <w:t>300 Kč/měsíc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97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za umístění prodejního zařízení (do 2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)</w:t>
        <w:tab/>
        <w:tab/>
        <w:t>1 000 Kč/rok.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6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ek stanovený paušální částkou je splatný do 5 dnů ode dne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7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svobození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ek se neplatí: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vyhrazení trvalého parkovacího místa pro osobu, která je držitelem průkazu ZTP nebo ZTP/P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akcí pořádaných na veřejném prostranství, jejichž celý výtěžek je odveden na charitativní a veřejně prospěšné účely</w:t>
      </w:r>
      <w:r>
        <w:rPr/>
        <w:t>.</w:t>
      </w:r>
      <w:r>
        <w:rPr>
          <w:rStyle w:val="FootnoteCharacters"/>
          <w:rStyle w:val="FootnoteAnchor"/>
          <w:rFonts w:cs="Arial" w:ascii="Arial Narrow" w:hAnsi="Arial Narrow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poplatku se dále osvobozují: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ce, pořádané na veřejném prostranství bez vstupného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ládky dodaného uhlí a palivového dříví nebo stavebního materiálu, nejdéle však na dobu 3 dnů od dodávky nebo složení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daj rozhodný pro osvobození dle odst. 1 a 2 tohoto článku je poplatník povinen ohlásit ve lhůtě do 15 dnů.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 Narrow" w:hAnsi="Arial Narrow"/>
        </w:rPr>
        <w:footnoteReference w:id="10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8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Navýšení poplatku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 Narrow" w:hAnsi="Arial Narrow"/>
          <w:vertAlign w:val="superscript"/>
        </w:rPr>
        <w:footnoteReference w:id="11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 Narrow" w:hAnsi="Arial Narrow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9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rušuje se obecně závazná vyhláška obce Lechotice č. 004/2019, o místním poplatku za užívání veřejného prostranství, ze dne 13. 11. 2019.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10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ato vyhláška nabývá účinnosti 15.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Mgr. Tomáš Kačor v. r.</w:t>
        <w:tab/>
        <w:t>Ing. Petr Maňásek v. r.</w:t>
        <w:tab/>
        <w:t>Bc. Martina Odstrčilová v. r.</w:t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/>
      </w:pPr>
      <w:r>
        <w:rPr>
          <w:rFonts w:cs="Arial" w:ascii="Arial Narrow" w:hAnsi="Arial Narrow"/>
          <w:szCs w:val="22"/>
        </w:rPr>
        <w:tab/>
        <w:t>místostarosta</w:t>
        <w:tab/>
        <w:t>starosta</w:t>
        <w:tab/>
        <w:t>místostarostk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Obec Lechotice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Zastupitelstvo obce Lechotice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7:00Z</dcterms:created>
  <dc:creator>Žemlová Hana, JUDr.</dc:creator>
  <dc:description/>
  <cp:keywords/>
  <dc:language>en-US</dc:language>
  <cp:lastModifiedBy>Uživatel</cp:lastModifiedBy>
  <cp:lastPrinted>2020-08-21T11:34:00Z</cp:lastPrinted>
  <dcterms:modified xsi:type="dcterms:W3CDTF">2022-12-27T22:12:00Z</dcterms:modified>
  <cp:revision>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