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datek č. 1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nařízení Města č. 1/2003 o ochraně ovzduší.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astupitelstvo města Mnichovice ve smyslu ustanovení §102 odst. 2 písm.  d) a § 102 odst. 4 zákona č. 128/2000 Sb., o obcích, ve znění pozdějších předpisů vydává dodatek č. 1 k nařízení města Mnichovice č. 1/2003 ochraně ovzduší, kterým se mění nařízení č. 1/2003 tak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. I –</w:t>
      </w: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  <w:r>
        <w:rPr>
          <w:sz w:val="24"/>
        </w:rPr>
        <w:t>, tím že odst. 3 se celý vypoušt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. II –</w:t>
      </w:r>
      <w:r>
        <w:rPr>
          <w:sz w:val="24"/>
        </w:rPr>
        <w:t xml:space="preserve"> </w:t>
      </w:r>
      <w:r>
        <w:rPr>
          <w:b/>
          <w:sz w:val="24"/>
        </w:rPr>
        <w:t>Povinnosti provozovatelů malých spalovacích zdrojů znečišťování</w:t>
      </w:r>
    </w:p>
    <w:p>
      <w:pPr>
        <w:pStyle w:val="Normal"/>
        <w:jc w:val="both"/>
        <w:rPr/>
      </w:pPr>
      <w:r>
        <w:rPr>
          <w:sz w:val="24"/>
        </w:rPr>
        <w:t xml:space="preserve">odst. 2 nově zní: Je zakázáno spalování látek ve zdrojích znečišťování ovzduší, které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sou palivy určenými výrobci jeji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čl. IV Sankc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dst. 1 nově zní: Porušení ustanovení tohoto nařízení bude postihováno podle   zvláštních předpisů zejména podle zákona č. 86/2002 Sb., zákon o ochraně ovzduší ve znění pozdějších předpisů a zákona č. 200/1990 Sb., o přestupcích ve znění pozdějších předpisů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to dodatek č. 1 byl schválen na zasedání Zastupitelstva města Mnichovice dne 8. 10. 2003 pod č. usn.V/10/158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Mnichovicích 15. 10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gr. Jakub Žvejk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starosta města Mnich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rantišek Tu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ístostarosta mě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8:00Z</dcterms:created>
  <dc:creator>Vojtiskova</dc:creator>
  <dc:description/>
  <cp:keywords/>
  <dc:language>en-US</dc:language>
  <cp:lastModifiedBy>Vlasta Šibilová</cp:lastModifiedBy>
  <cp:lastPrinted>2003-10-16T07:58:00Z</cp:lastPrinted>
  <dcterms:modified xsi:type="dcterms:W3CDTF">2024-08-30T06:20:00Z</dcterms:modified>
  <cp:revision>3</cp:revision>
  <dc:subject/>
  <dc:title>1)</dc:title>
</cp:coreProperties>
</file>