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uppressAutoHyphens w:val="false"/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STATUTÁRNÍ MĚSTO HAVÍŘOV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>
          <w:b/>
          <w:bCs/>
          <w:sz w:val="24"/>
          <w:szCs w:val="24"/>
        </w:rPr>
        <w:t>Nařízení č. 5/2011,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>
          <w:b/>
          <w:bCs/>
          <w:sz w:val="24"/>
          <w:szCs w:val="24"/>
        </w:rPr>
        <w:t xml:space="preserve">kterým se stanoví maximální cena za přiložení a odstranění technických prostředků k zabránění odjezdu vozidla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4"/>
          <w:szCs w:val="24"/>
        </w:rPr>
        <w:t xml:space="preserve">Rada města Havířova se na svém zasedání dne 22.6.2011, usnesením č. 939/16RM/2011  usnesla vydat na základě § 4a odst. 1 zákona č. 265/1991 Sb., o působnosti orgánů České republiky v oblasti cen, ve znění pozdějších předpisů, v souladu s Částí I., oddílem B položkou číslo 6 Výměru Ministerstva financí č. 01/2010 ze dne 8.12.2009, kterým se vydává seznam zboží s regulovanými cenami, a v souladu s § 11 a § 102 odst. 2 písm. d)  zákona č. 128/2000 Sb., o obcích (obecní zřízení), ve znění pozdějších předpisů, toto nařízení: </w:t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Čl. 1</w:t>
      </w:r>
    </w:p>
    <w:p>
      <w:pPr>
        <w:pStyle w:val="Normal"/>
        <w:tabs>
          <w:tab w:val="clear" w:pos="708"/>
          <w:tab w:val="left" w:pos="26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ředmět úpra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mto nařízením se stanovuje maximální cena za přiložení a odstranění technických prostředků k zabránění odjezdu vozidla na území statutárního města Havířov.</w:t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Čl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ýše maximální ceny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Maximální cena za přiložení a odstranění technických prostředků k zabránění odjezdu vozidla se stanoví ve výši 500,00 Kč (slovy: pětset korun českých).</w:t>
      </w:r>
    </w:p>
    <w:p>
      <w:pPr>
        <w:pStyle w:val="Normal"/>
        <w:tabs>
          <w:tab w:val="clear" w:pos="708"/>
          <w:tab w:val="left" w:pos="26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Čl. 3</w:t>
      </w:r>
    </w:p>
    <w:p>
      <w:pPr>
        <w:pStyle w:val="Normal"/>
        <w:tabs>
          <w:tab w:val="clear" w:pos="708"/>
          <w:tab w:val="left" w:pos="26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Všeobecné podmínky</w:t>
      </w:r>
    </w:p>
    <w:p>
      <w:pPr>
        <w:pStyle w:val="Normal"/>
        <w:tabs>
          <w:tab w:val="clear" w:pos="708"/>
          <w:tab w:val="left" w:pos="2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novená maximální cena je závazná na území statutárního města Havířov  pro všechny subjekty, jímž je umožněno používat výše uvedených technických prostředků podle zvláštních předpisů.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Maximální cenou se rozumí cena včetně daně z přidané hodnot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aximální cena za přiložení a odstranění technických prostředků k zabránění odjezdu vozidla zahrnuje jízdní výkon vozidla přepravujícího technické prostředky na místo a zpět, přiložení technického prostředku k zabránění odjezdu vozidla, pořízení písemného záznamu a fotodokumentace o stavu a o zablokování vozidla, montáž a demontáž technického prostředku a  vystavení potvrzení o provedeném úkonu a jeho ceně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§ 2 zákona č. 283/1991 Sb., o Policii České republiky, ve znění pozdějších předpisů, a § 17a zákona č. 553/1991 Sb., o obecní policii, ve znění pozdějších předpisů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iložení a odstranění technických prostředků k zabránění odjezdu vozidla se provádí na náklady osoby, která vozidlo na místě ponechala a nelze-li ji zjistit, na náklady provozovatele vozidl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2660" w:leader="none"/>
        </w:tabs>
        <w:spacing w:before="120" w:after="0"/>
        <w:jc w:val="center"/>
        <w:outlineLvl w:val="0"/>
        <w:rPr/>
      </w:pPr>
      <w:r>
        <w:rPr/>
        <w:t>Čl. 4</w:t>
      </w:r>
    </w:p>
    <w:p>
      <w:pPr>
        <w:pStyle w:val="TextBody"/>
        <w:tabs>
          <w:tab w:val="clear" w:pos="708"/>
          <w:tab w:val="left" w:pos="540" w:leader="none"/>
          <w:tab w:val="left" w:pos="266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  <w:tab w:val="left" w:pos="2660" w:leader="none"/>
        </w:tabs>
        <w:spacing w:before="120" w:after="0"/>
        <w:rPr/>
      </w:pPr>
      <w:r>
        <w:rPr/>
        <w:t xml:space="preserve"> </w:t>
      </w:r>
      <w:r>
        <w:rPr/>
        <w:t>Toto nařízení nabývá účinnosti dnem 15.7.2011.</w:t>
      </w:r>
    </w:p>
    <w:p>
      <w:pPr>
        <w:pStyle w:val="TextBody"/>
        <w:tabs>
          <w:tab w:val="clear" w:pos="708"/>
          <w:tab w:val="left" w:pos="540" w:leader="none"/>
          <w:tab w:val="left" w:pos="2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g. Zdeněk Osmanczyk,v. r.</w:t>
        <w:tab/>
        <w:tab/>
        <w:tab/>
        <w:tab/>
        <w:tab/>
        <w:t xml:space="preserve">Ing. Eduard Heczko,v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mátor statutárního města </w:t>
        <w:tab/>
        <w:tab/>
        <w:tab/>
        <w:tab/>
        <w:tab/>
        <w:t xml:space="preserve">náměstek primát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28.6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     14.7.2011</w:t>
      </w:r>
    </w:p>
    <w:p>
      <w:pPr>
        <w:pStyle w:val="Normal"/>
        <w:tabs>
          <w:tab w:val="clear" w:pos="708"/>
          <w:tab w:val="left" w:pos="2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1"/>
        <w:suppressAutoHyphens w:val="false"/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uppressAutoHyphens w:val="false"/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uppressAutoHyphens w:val="false"/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uppressAutoHyphens w:val="false"/>
        <w:overflowPunct w:val="true"/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</w:pPr>
    <w:rPr>
      <w:b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4:00Z</dcterms:created>
  <dc:creator>Čechová Iva</dc:creator>
  <dc:description/>
  <cp:keywords/>
  <dc:language>en-US</dc:language>
  <cp:lastModifiedBy>Renata Vargová</cp:lastModifiedBy>
  <cp:lastPrinted>2011-06-27T14:28:00Z</cp:lastPrinted>
  <dcterms:modified xsi:type="dcterms:W3CDTF">2018-04-20T09:04:00Z</dcterms:modified>
  <cp:revision>7</cp:revision>
  <dc:subject/>
  <dc:title>MAGISTRÁT MĚSTA HAVÍŘOV</dc:title>
</cp:coreProperties>
</file>