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Obec Kozlov, Kraj Vysočina, ID datové schránky:</w:t>
      </w:r>
      <w:r>
        <w:rPr/>
        <w:t xml:space="preserve"> sxrayf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, IČO: 002676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která vydává obecně závaznou vyhláš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Datum vydání 20.11.20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Obec Kozlov</w:t>
        <w:br/>
        <w:t>Zastupitelstvo obce Kozlo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Obecně závazná vyhláška obce Kozlov</w:t>
        <w:br/>
        <w:t>o místním poplatku za obecní systém odpadového hospodářstv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Zastupitelstvo obce Kozlov se na svém zasedání dne 20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Článek 1: Úvodní ustanov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Obec Kozlov touto vyhláškou zavádí místní poplatek za obecní systém odpadového hospodářství (dále jen „poplatek“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kovým obdobím poplatku je kalendářní rok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Správcem poplatku je obecní úřad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Článek 2: Poplatní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níkem poplatku je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fyzická osoba přihlášená v obci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Spoluvlastníci nemovité věci zahrnující byt, rodinný dům nebo stavbu pro rodinnou rekreaci jsou povinni plnit poplatkovou povinnost společně a nerozdílně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Článek 3: Ohlašovací povin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ník je povinen podat správci poplatku ohlášení nejpozději do 30 dnů ode dne vzniku své poplatkové povinnosti; údaje uváděné v ohlášení upravuje zák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Dojde-li ke změně údajů uvedených v ohlášení, je poplatník povinen tuto změnu oznámit do 30 dnů ode dne, kdy nastal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Článek 4: Sazba poplat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Sazba poplatku za kalendářní rok činí 700 Kč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není tato fyzická osoba přihlášena v obci,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nebo je tato fyzická osoba od poplatku osvobozena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je v této nemovité věci přihlášena alespoň 1 fyzická osoba,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ník nevlastní tuto nemovitou věc,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nebo je poplatník od poplatku osvobozen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Článek 5: Splatnost poplatk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ek je splatný nejpozději do 30. června příslušného kalendářního rok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Lhůta splatnosti neskončí poplatníkovi dříve než lhůta pro podání ohlášení podle čl. 3 odst. 1 této vyhlášky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Článek 6: Osvobození a úle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Od poplatku je osvobozena osoba, které poplatková povinnost vznikla z důvodu přihlášení v obci a která je: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níkem poplatku za odkládání komunálního odpadu z nemovité věci v jiné obci a má v této jiné obci bydliště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umístěna v domově pro osoby se zdravotním postižením, domově pro seniory, domově se zvláštním režimem nebo v chráněném bydlení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nebo na základě zákona omezena na osobní svobodě s výjimkou osoby vykonávající trest domácího vězení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Úleva se poskytuje osobě, které poplatková povinnost vznikla z důvodu přihlášení v obci a která: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nezaopatřené dítě do věku 18 let, ve výši 150 Kč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živatel starobního nebo invalidního důchodu, ve výši 50 Kč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 případě, že poplatník nesplní povinnost ohlásit údaj rozhodný pro osvobození nebo úlevu ve lhůtách stanovených touto vyhláškou nebo zákonem, nárok na osvobození nebo úlevu zaniká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Článek 7: Přechodné a zrušovací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platkové povinnosti vzniklé před nabytím účinnosti této vyhlášky se posuzují podle dosavadních právních předpisů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Zrušuje se obecně závazná vyhláška č. 1//2022, o místním poplatku za obecní systém odpadového hospodářství, ze dne 28. listopadu 2022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Článek 8: Účin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Tato vyhláška nabývá účinnosti dnem 1. ledn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  <w:t>Podpisová dolož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Jméno a příjmení starosty Josef Borovský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Jméno a příjmení místostarosty Josef Tvrdík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Jméno a příjmení místostarosty Jan Francl ……………………………………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37:00Z</dcterms:created>
  <dc:creator>Vladimír Šibor</dc:creator>
  <dc:description/>
  <cp:keywords/>
  <dc:language>en-US</dc:language>
  <cp:lastModifiedBy>Vladimír Šibor</cp:lastModifiedBy>
  <dcterms:modified xsi:type="dcterms:W3CDTF">2023-11-23T14:27:00Z</dcterms:modified>
  <cp:revision>4</cp:revision>
  <dc:subject/>
  <dc:title/>
</cp:coreProperties>
</file>