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Vrané nad Vltavo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cně závazná vyhláška č. 1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osvobození některých pozemků zemědělského půdního fondu od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Zastupitelstvo obce Vrané nad Vltavou se na svém zasedání dne 18.6.2008 usnesením č. 3/5 usneslo vydat na základě § 4 odst. 1 písm.v)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Osvobození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 xml:space="preserve">Od daně z pozemků jsou v katastrálním území  obce Vrané nad Vltavou osvobozeny pozemky evidované v katastru nemovitostí jako orná půda, ovocný sad nebo trvalý travní porost.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Výluka z osvobození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ab/>
        <w:t>Osvobození od daně z pozemků se nevztahuje na tyto pozemky v zastavěném území nebo zastavitelné ploše obce: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480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480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66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66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67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6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7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7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7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7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6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6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7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3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1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2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3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9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9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5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5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4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3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3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3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1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2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1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9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2/1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0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9/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9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8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6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5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5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77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5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84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59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59/2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4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3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3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3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3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3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4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4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4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2/4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3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3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3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64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5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80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80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80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5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5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4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3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3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3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5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2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1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3/3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88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209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210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210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1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2/2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8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8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8/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18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16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1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7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5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3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38/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38/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8/14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8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9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10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12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13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9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43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50/1 k.ú. Vrané nad Vltavou, orná půd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475/3 k.ú. Vrané nad Vltavou, ovocný sad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61/1 k.ú. Vrané nad Vltavou, ovocný sad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480/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00/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00/1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00/7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500/8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00/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57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54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31/14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31/1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31/10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31/1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31/16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31/1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5/4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5/1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34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43/3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32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43/3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3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8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1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18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19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43/24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43/2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7 k.ú.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45/5 k.ú.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5/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43/22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43/21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590/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54/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54/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58/11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58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58/3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60/1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60/17 k.ú. Vrané nad Vltavou, trvalý travní porost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0"/>
        </w:rPr>
        <w:t>Parc.č. 164/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4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4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50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70/5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5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5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0/54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0/46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70/5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1/3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1/2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1/27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71/2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1/1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1/21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71/23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72/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5/8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75/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83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83/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83/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83/4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183/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219/31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219/2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219/4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219/4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219/46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305/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05/5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323/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51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354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54/15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54/1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54/1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66/6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366/9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21/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21/18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04/22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602/3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02/4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04/2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04/9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604/23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604/1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2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2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20/3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120/2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20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15/1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15/2 k.ú. Vrané nad Vltavou, trvalý travní porost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0"/>
        </w:rPr>
        <w:t>Parc.č. 114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10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60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9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8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57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56 k.ú. Vrané nad Vltavou, trvalý travní por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arc.č. 3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arc.č. 243 k.ú. Vrané nad Vltavou, trvalý travní porost</w:t>
      </w:r>
    </w:p>
    <w:p>
      <w:pPr>
        <w:pStyle w:val="Normal"/>
        <w:spacing w:lineRule="atLeast" w:line="240"/>
        <w:rPr/>
      </w:pPr>
      <w:r>
        <w:rPr>
          <w:color w:val="000000"/>
          <w:szCs w:val="20"/>
        </w:rPr>
        <w:t>Parc.č. 244 k.ú. Vrané nad Vltavou, trvalý travní porost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3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 1. 2009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artina Filipová                                                          Bohuslava Chvátalová</w:t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ístostarostka obce                                                                starostka obce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yvěšeno na úřední desce dne: 2.7.2008 </w:t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</w:t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1:00Z</dcterms:created>
  <dc:creator>Starostka</dc:creator>
  <dc:description/>
  <dc:language>en-US</dc:language>
  <cp:lastModifiedBy>Místostarosta</cp:lastModifiedBy>
  <cp:lastPrinted>2008-07-02T14:44:00Z</cp:lastPrinted>
  <dcterms:modified xsi:type="dcterms:W3CDTF">2008-07-02T12:50:00Z</dcterms:modified>
  <cp:revision>28</cp:revision>
  <dc:subject/>
  <dc:title>Obec………………</dc:title>
</cp:coreProperties>
</file>