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Svojšín</w:t>
        <w:br/>
        <w:t>Zastupitelstvo obce Svojšín</w:t>
      </w:r>
    </w:p>
    <w:p>
      <w:pPr>
        <w:pStyle w:val="Heading1"/>
        <w:rPr/>
      </w:pPr>
      <w:r>
        <w:rPr/>
        <w:t>Obecně závazná vyhláška obce Svojšín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Svojšín se na svém zasedání dne 18. říj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vojšín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0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ledna a 31. července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dosáhla věku 75 let a současně pokud nemovitá věc, ve které je v obci přihlášena, není užívána k trvalému nebo dočasnému bydlení nebo k rekreaci jinou osobou, která není poplatníkem poplatku,</w:t>
      </w:r>
    </w:p>
    <w:p>
      <w:pPr>
        <w:pStyle w:val="Odstavec"/>
        <w:numPr>
          <w:ilvl w:val="1"/>
          <w:numId w:val="2"/>
        </w:numPr>
        <w:rPr/>
      </w:pPr>
      <w:r>
        <w:rPr/>
        <w:t>se zdržuje dlouhodobě v zahraničí po dobu delší 1 rok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 je současně již poplatníkem podle čl. 2 odst. 1 písm. a) této vyhlášky a nevztahuje se na ni žádný důvod pro osvobození od placení poplatku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2, Obecně závazná vyhláška obce o místním poplatku za obecní systém odpadového hospodářství, ze dne 13. prosince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 xml:space="preserve">   </w:t>
            </w:r>
            <w:r>
              <w:rPr/>
              <w:t xml:space="preserve">Karel Petráň v. r. 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Tomáš Petráň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1:00Z</dcterms:created>
  <dc:creator>Svojšín</dc:creator>
  <dc:description/>
  <dc:language>en-US</dc:language>
  <cp:lastModifiedBy>Svojšín</cp:lastModifiedBy>
  <dcterms:modified xsi:type="dcterms:W3CDTF">2023-10-19T15:31:00Z</dcterms:modified>
  <cp:revision>2</cp:revision>
  <dc:subject/>
  <dc:title/>
</cp:coreProperties>
</file>