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Kouty</w:t>
        <w:br/>
        <w:t>Zastupitelstvo obce Kouty</w:t>
      </w:r>
    </w:p>
    <w:p>
      <w:pPr>
        <w:pStyle w:val="Heading1"/>
        <w:rPr/>
      </w:pPr>
      <w:r>
        <w:rPr/>
        <w:t>Obecně závazná vyhláška obce Kout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Kouty se na svém zasedání dne 20. únor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out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9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 nedovršila 15 let věku, ve výši 2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01/2023, Obecně závazná vyhláška obec Kouty o místním poplatku za obecní systém odpadového hospodářství, ze dne 31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chal Štěpán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enka peš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Kouty-ozv odpady nový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3:00Z</dcterms:created>
  <dc:creator>obeckouty</dc:creator>
  <dc:description/>
  <dc:language>en-US</dc:language>
  <cp:lastModifiedBy>obeckouty</cp:lastModifiedBy>
  <cp:lastPrinted>2024-02-20T19:38:00Z</cp:lastPrinted>
  <dcterms:modified xsi:type="dcterms:W3CDTF">2024-03-12T08:55:00Z</dcterms:modified>
  <cp:revision>1</cp:revision>
  <dc:subject/>
  <dc:title/>
</cp:coreProperties>
</file>