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36"/>
          <w:u w:val="single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o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24.45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36705940" r:id="rId2"/>
        </w:objec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ŘÍZENÍ</w:t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A LOUN</w:t>
      </w:r>
    </w:p>
    <w:p>
      <w:pPr>
        <w:pStyle w:val="Normln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/2023</w:t>
      </w:r>
    </w:p>
    <w:p>
      <w:pPr>
        <w:pStyle w:val="Normln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kterým se vymezují oblasti města, ve kterých lze místní komunikace nebo jejich určené úseky užít k stání silničního motorového vozidla za cenu sjednanou v souladu s cenovými předpisy“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ln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ln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ln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ln"/>
        <w:jc w:val="center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trike/>
          <w:color w:val="C00000"/>
          <w:sz w:val="32"/>
        </w:rPr>
      </w:pPr>
      <w:r>
        <w:rPr>
          <w:rFonts w:cs="Times New Roman" w:ascii="Times New Roman" w:hAnsi="Times New Roman"/>
          <w:b/>
          <w:i/>
          <w:strike/>
          <w:color w:val="C00000"/>
          <w:sz w:val="32"/>
        </w:rPr>
      </w:r>
    </w:p>
    <w:p>
      <w:pPr>
        <w:pStyle w:val="Heading"/>
        <w:rPr>
          <w:rFonts w:ascii="Arial" w:hAnsi="Arial" w:cs="Arial"/>
          <w:strike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červen 2023</w:t>
      </w:r>
    </w:p>
    <w:p>
      <w:pPr>
        <w:pStyle w:val="Normln"/>
        <w:jc w:val="center"/>
        <w:rPr>
          <w:rFonts w:ascii="Arial" w:hAnsi="Arial" w:cs="Arial"/>
          <w:b/>
          <w:b/>
          <w:strike/>
          <w:color w:val="000080"/>
          <w:sz w:val="40"/>
          <w:szCs w:val="40"/>
          <w:lang w:val="cs-CZ"/>
        </w:rPr>
      </w:pPr>
      <w:r>
        <w:rPr>
          <w:rFonts w:cs="Arial"/>
          <w:b/>
          <w:strike/>
          <w:color w:val="000080"/>
          <w:sz w:val="40"/>
          <w:szCs w:val="40"/>
          <w:lang w:val="cs-CZ"/>
        </w:rPr>
      </w:r>
    </w:p>
    <w:p>
      <w:pPr>
        <w:pStyle w:val="Normln"/>
        <w:rPr>
          <w:rFonts w:cs="Arial"/>
          <w:b/>
          <w:b/>
          <w:color w:val="000080"/>
          <w:sz w:val="40"/>
          <w:szCs w:val="40"/>
        </w:rPr>
      </w:pPr>
      <w:r>
        <w:rPr>
          <w:rFonts w:cs="Arial"/>
          <w:b/>
          <w:color w:val="000080"/>
          <w:sz w:val="40"/>
          <w:szCs w:val="40"/>
        </w:rPr>
      </w:r>
    </w:p>
    <w:p>
      <w:pPr>
        <w:pStyle w:val="Normln"/>
        <w:rPr>
          <w:rFonts w:cs="Arial"/>
          <w:b/>
          <w:b/>
          <w:color w:val="000080"/>
          <w:sz w:val="40"/>
          <w:szCs w:val="40"/>
        </w:rPr>
      </w:pPr>
      <w:r>
        <w:rPr>
          <w:rFonts w:cs="Arial"/>
          <w:b/>
          <w:color w:val="000080"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color w:val="000080"/>
          <w:sz w:val="40"/>
          <w:szCs w:val="40"/>
        </w:rPr>
      </w:pPr>
      <w:r>
        <w:rPr>
          <w:rFonts w:cs="Arial"/>
          <w:b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ěsta Loun se na svém zasedání dne 05.06.2023 usnesla vydat na základě</w:t>
        <w:br/>
        <w:t>§ 23 odst. 1, písm. a) a c) zákona č.13/1997 Sb., o pozemních komunikacích, ve znění pozdějších předpisů, a v souladu s ustanoveními § 11 odst. 1 a § 102 odst. 2 písm. d) zákona č. 128/2000 Sb., o obcích (obecní zřízení), ve znění pozdějších předpisů, toto n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n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organizování dopravy na území města Louny se tímto nařízení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mezují oblasti, ve kterých lze místní komunikace nebo jejich určené úseky užít za cenu sjednanou v souladu s cenovými předpis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stání silničního motorového vozidla na dobu časově omezenou, nejvýše však na dobu 24 hodin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color w:val="002060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 xml:space="preserve">k stání silničního motorového vozidla provozovaného právnickou nebo fyzickou osobou       za účelem podnikání podle zvláštního právního předpisu, která má sídlo nebo       provozovnu ve vymezené oblasti obce, nebo k stání silničního motorového vozidla       fyzické osoby, která má místo trvalého pobytu, nebo je vlastníkem nemovitosti, nebo    </w:t>
        <w:br/>
        <w:t xml:space="preserve">      má platnou nájemní smlouvu ve vymezené oblasti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způsob placení sjednané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í způsob prokazování zaplacení sjednané ce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mezení místních komunikac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mezenými místními komunikacemi k stání silničního motorového vozidla na dobu časově omezenou, nejvýše však na dobu 24 hodin, jsou pro účely tohoto nařízení následující komunikace ve městě Loun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írovém náměstí (od č.p. 56 Hotel Caramell k č.p. 35 budova Radnice a prostor se závorovým parkovacím systémem), v ulicích Pivovarská, Beneše z Loun, Na Valích, Táboritská, Jakoubkova, </w:t>
      </w:r>
      <w:r>
        <w:rPr>
          <w:rFonts w:cs="Arial" w:ascii="Arial" w:hAnsi="Arial"/>
          <w:sz w:val="22"/>
          <w:szCs w:val="22"/>
          <w:u w:val="single"/>
        </w:rPr>
        <w:t>Česká</w:t>
      </w:r>
      <w:r>
        <w:rPr>
          <w:rFonts w:cs="Arial" w:ascii="Arial" w:hAnsi="Arial"/>
          <w:sz w:val="22"/>
          <w:szCs w:val="22"/>
        </w:rPr>
        <w:t>, Pražská, Vrchlického, Osvoboditelů (úsek mezi ulicemi Komenského náměstí, Vrchlického vč. prostoru parkoviště), Husova u č.p. 2965 a 2382 (prostor se závorovým parkovacím systémem) a Pod Nemocnicí (prostor se závorovým parkovacím systémem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 Místní komunikace definované v Čl. 2 odst. 1 lze užít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color w:val="002060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k stání silničního motorového vozidla provozovaného právnickou nebo fyzickou       osobou za účelem podnikání podle zvláštního právního předpisu, která má sídlo       nebo provozovnu ve vymezené oblasti obc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cs="Arial" w:ascii="Arial" w:hAnsi="Arial"/>
          <w:sz w:val="22"/>
          <w:szCs w:val="22"/>
        </w:rPr>
        <w:t xml:space="preserve">b)   k stání silničního motorového vozidla fyzické osoby, která má místo trvalého pobytu,                   nebo je vlastníkem nemovitosti, nebo má platnou nájemní smlouvu ve vymezené   </w:t>
        <w:br/>
        <w:t xml:space="preserve">                  oblasti ob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 xml:space="preserve">Vymezená oblast obce zahrnuje tyto ulice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tecká, Sladovnická, Beneše z Loun, Mírové náměstí, Hilbertova, U Synagogy, Klášterní, Pražská, Vrchlického, Jakoubkova, Táboritská, Pivovarská, Na Valích, Osvoboditelů (úsek mezi ulicemi Komenského náměstí, Vrchlického), Korunní, Česk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ůsob placení sjednané ce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jednaná cena za</w:t>
      </w:r>
      <w:r>
        <w:rPr>
          <w:rFonts w:cs="Arial" w:ascii="Arial" w:hAnsi="Arial"/>
          <w:sz w:val="22"/>
          <w:szCs w:val="22"/>
        </w:rPr>
        <w:t xml:space="preserve"> stání silničního motorového vozidla na dobu časově omezenou, nejvýše však na dobu 24 hodin,</w:t>
      </w:r>
      <w:r>
        <w:rPr>
          <w:rFonts w:cs="Arial" w:ascii="Arial" w:hAnsi="Arial"/>
          <w:bCs/>
          <w:sz w:val="22"/>
          <w:szCs w:val="22"/>
        </w:rPr>
        <w:t xml:space="preserve"> se hradí zakoupením parkovacího lístku prostřednictvím parkovacího automatu. V případě prostor se závorovým parkovacím systémem je parkovací lístek vydán vjezdovým terminálem a cena se hradí v pokladním automatu závorového parkovacího systému před výjezdem z prost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ní vozidla je zpoplatňováno v době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–Pá od 08:00 hod. do 18:00 hod. (od 07:00 hod. do 17:00 hod. závorový parkovací systém v ul. Pod Nemocnicí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od 08:00 hod. do 12:00 hod. s výjimkou parkoviště v ul. Osvoboditelů a závorového parkovacího systému Pod Nemocnicí (v sobotu zdarma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-Ne závorový parkovací systém v ul. Husova od 08:00 hod. do 18:00 hod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 zpoplatněnou dobu a o státem uznaných svátcích je stání vozidla bezplatné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Arial" w:ascii="Arial" w:hAnsi="Arial"/>
          <w:bCs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cena za stání silničního motorového vozidla osob dle Čl. 2 odst. 2) se hradí zakoupením parkovací karty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dboru dopravy MÚ Louny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ůsob prokazování zaplacení sjednané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lacení sjednané ceny se prokazuje platnou parkovací kartou či parkovacím lístkem vydaným parkovacím automatem nebo závorovým parkovacím systémem. Toto neplatí pro řidiče motocyklu při stání za závorovým parkovacím systém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latná parkovací karta nebo parkovací lístek musí být umístěn po celou dobu stání vozidla na viditelném místě za předním sklem vozidla tak, aby umožňoval bezprostřední kontrolu údajů o platnosti. Řidič motocyklu uschová platnou parkovací kartu nebo parkovací lístek </w:t>
        <w:br/>
        <w:t>u sebe a je povinen předložit ho při kontrole, toto neplatí pro parkovací závorový systém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nařízením se zrušuje nařízení č. 1/2022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bylo schváleno usnesením RM č. 164/2023 ze dne 05.06.2023 a nabývá účinnosti dne 01.07.2023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strike/>
          <w:color w:val="FF000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et Bc. Milan Rychtařík, v. r.                              </w:t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Bc. Pavel Csonka</w:t>
      </w:r>
      <w:r>
        <w:rPr>
          <w:rFonts w:cs="Arial" w:ascii="Arial" w:hAnsi="Arial"/>
          <w:b/>
          <w:sz w:val="22"/>
          <w:szCs w:val="22"/>
        </w:rPr>
        <w:t xml:space="preserve">, v. r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rosta města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místostaros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75" w:leader="none"/>
        <w:tab w:val="left" w:pos="7695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304" w:hanging="94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304" w:hanging="944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00008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2:00Z</dcterms:created>
  <dc:creator>CapkovaR</dc:creator>
  <dc:description/>
  <cp:keywords/>
  <dc:language>en-US</dc:language>
  <cp:lastModifiedBy>Ovšonka Michal</cp:lastModifiedBy>
  <cp:lastPrinted>2023-06-19T12:06:00Z</cp:lastPrinted>
  <dcterms:modified xsi:type="dcterms:W3CDTF">2023-06-19T10:07:00Z</dcterms:modified>
  <cp:revision>3</cp:revision>
  <dc:subject/>
  <dc:title>Obecně závazná vyhláška města Loun č</dc:title>
</cp:coreProperties>
</file>