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 Ejp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Zastupitelstvo obce Ejpov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ě závazná vyhláška</w:t>
      </w:r>
    </w:p>
    <w:p>
      <w:pPr>
        <w:pStyle w:val="TextBodyIndent"/>
        <w:spacing w:before="0" w:after="60"/>
        <w:jc w:val="center"/>
        <w:rPr/>
      </w:pPr>
      <w:r>
        <w:rPr>
          <w:rFonts w:cs="Arial" w:ascii="Arial" w:hAnsi="Arial"/>
          <w:b/>
          <w:sz w:val="40"/>
          <w:szCs w:val="40"/>
        </w:rPr>
        <w:t>č. 1/2022,</w:t>
      </w:r>
    </w:p>
    <w:p>
      <w:pPr>
        <w:pStyle w:val="TextBodyIndent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terou se vydává požární řád ob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Ejpovice se na svém zasedání konaném dne 12.12.2022 usneslo vydat     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(1)</w:t>
        <w:tab/>
        <w:t>Tato vyhláš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činnosti osob, pověřených zabezpečováním požární ochrany v ob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životů, zdraví a majetku občanů před požáry, živelnými pohromami a jinými mimořádnými událostmi v katastru obce je zajištěna jednotkou sboru dobrovolných hasičů obce (dále jen ,,JSDHO“) podle čl. 4 této vyhlášk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 zabezpečení úkolů podle odstavce 1 obec pověřuje kontrolou dodržování povinností, stanovených předpisy o požární ochraně ve stanoveném rozsahu zastupitele, předsedu kontrolního výboru. Konkrétní určení osoby a rozsah působnosti bude součástí dokumentace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nepřetržitého zabezpečení požární och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řijetí ohlášení požáru, živelní pohromy či jiné mimořádné události v katastru obce je zabezpečeno systémem ohlašoven požáru, uvedených v čl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Ochrana životů, zdraví a majetku občanů před požáry, živelnými pohromami a jinými mimořádnými událostmi v katastru obce je zabezpečena jednotkami požární ochrany uvedenými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bookmarkStart w:id="0" w:name="_Hlk113525298"/>
      <w:r>
        <w:rPr>
          <w:rFonts w:cs="Arial" w:ascii="Arial" w:hAnsi="Arial"/>
          <w:b/>
        </w:rPr>
        <w:t xml:space="preserve">Jednotky sboru dobrovolných hasičů obce, kategorie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bookmarkStart w:id="1" w:name="_Hlk113525298"/>
      <w:r>
        <w:rPr>
          <w:rFonts w:cs="Arial" w:ascii="Arial" w:hAnsi="Arial"/>
          <w:b/>
        </w:rPr>
        <w:t>početní stav a vybavení</w:t>
      </w:r>
      <w:bookmarkEnd w:id="1"/>
    </w:p>
    <w:p>
      <w:pPr>
        <w:pStyle w:val="Normal"/>
        <w:ind w:left="4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 zřizuje jednotku sbory dobrovolných hasičů obce. Kategorie, početní stav a vybavení požární technikou a věcnými prostředky požární ochrany jednotky sboru dobrovolných hasičů obce jsou uvedeny v tabulkách. Tabulky jsou nedílnou součástí požárního řádu obce a jsou uvedeny v příloze č.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Členové jednotky se při vyhlášení požárního poplachu co nejrychleji dostaví do požární zbrojnice Ejpovice č. p. 1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ec stanovuje následující zdroje vody pro hašení požárů a další zdroje požární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dy, které musí svou kapacitou, umístěním a vybavením umožnit účinný požární    zása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roze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zero Ejp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ěl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ydrantová sí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enční nádrže v ob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ec zpracovává a udržuje v aktuálním stavu plán obce s vyznačením zdrojů vody    pro hašení požárů, čerpacích stanovišť pro požární techniku a vhodného směru příjezdu, který v jednom vyhotovení předává jednotce požární ochrany uvedené v čl. 4 a jednotce HZS Plzeňského kraje, územní odbor Rokycan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 hašení požár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hlašoven požárů a dalších míst, odkud lze hlásit požá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způsob jejich označ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ec zřizuje následující ohlašovny požárů, které jsou trvale označeny tabulkou ,,Ohlašovna požáru“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Hlavní 57, Ejpovic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lavní 24, Ejpo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vyhlášení požárního poplac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požárního poplachu v obci se provádí bu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signálem ,,POŽÁRNÍ POPLACH“, který je vyhlašován přerušovaným tónem sirény po dobu jedné minuty (25 sec. tón – 10 sec. pauza – 25 sec. tón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álem ,,POŽÁRNÍ POPLACH“, vyhlašovaným elektronickou sirénou po dobu jedné minu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 poruchy technických zařízení pro vyhlášení požárního poplachu se požární poplach v obci vyhlašuje místním rozhla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evzkona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znam sil a prostředků jednotek požární ochrany podle výpisu z požárního poplachového plánu Plzeňského kraje je uveden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Touto vyhláškou se ruší obecně závazná vyhláška č. 1/2011 požární řád obce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ze dne 8. 12. 201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roslav Ženíšek</w:t>
        <w:tab/>
        <w:tab/>
        <w:tab/>
        <w:t xml:space="preserve">    </w:t>
        <w:tab/>
        <w:t xml:space="preserve">        </w:t>
        <w:tab/>
        <w:t xml:space="preserve">      Jaromír Kalč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ístostarosta obce</w:t>
        <w:tab/>
        <w:tab/>
        <w:tab/>
        <w:tab/>
        <w:tab/>
        <w:t xml:space="preserve">    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2" w:name="_Hlk113525260"/>
      <w:bookmarkEnd w:id="2"/>
      <w:r>
        <w:rPr>
          <w:rFonts w:cs="Arial" w:ascii="Arial" w:hAnsi="Arial"/>
        </w:rPr>
        <w:t>Příloha č. 1 k vyhlášce č. 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_Hlk113525260"/>
      <w:bookmarkEnd w:id="3"/>
      <w:r>
        <w:rPr>
          <w:rFonts w:cs="Arial" w:ascii="Arial" w:hAnsi="Arial"/>
          <w:b/>
          <w:caps/>
        </w:rPr>
        <w:t>Seznam sil a prostředků jednotek požární ochrany podle požárního poplachového plánu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znam sil a prostředků jednotek požární ochrany pro první stupeň poplachu obdrží ohlašovny požárů obce/města a právnické osoby a podnikající fyzické osoby, které zřizují jednotku požární ochran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V případě vzniku požáru nebo jiné mimořádné události jsou pro poskytnutí pomoci v katastru obce/města určeny podle stupně požárního poplachu následující jednotky požární ochrany: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3060"/>
      </w:tblGrid>
      <w:tr>
        <w:trPr>
          <w:trHeight w:val="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stupeň požárního poplach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. stupeň požárního poplachu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. stupeň požárního poplachu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Ejpov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Plzeň Slovany (A/Z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Tymákov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Rokycany (A/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Plzeň Střed (C/Z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Mokrouše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Rokycany (A/S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Plzeň Střed (C/Z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Doubravka KANG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S Plzeň Slovany (A/Z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DH Červený Hrádek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Sedlec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ZS Plzeň Košutka (B/O/L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Dýšina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 Kyši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rosttex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2 k vyhlášce č. 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tky sboru dobrovolných hasičů obce, kategorie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ní stav a vyba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998"/>
        <w:gridCol w:w="1998"/>
        <w:gridCol w:w="2792"/>
      </w:tblGrid>
      <w:tr>
        <w:trPr>
          <w:trHeight w:val="73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lokace JPO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JPO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členů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inimální počet členů v pohotovosti </w:t>
            </w:r>
          </w:p>
        </w:tc>
      </w:tr>
      <w:tr>
        <w:trPr>
          <w:trHeight w:val="344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povic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483"/>
        <w:gridCol w:w="228"/>
        <w:gridCol w:w="2815"/>
      </w:tblGrid>
      <w:tr>
        <w:trPr>
          <w:trHeight w:val="484" w:hRule="atLeast"/>
        </w:trPr>
        <w:tc>
          <w:tcPr>
            <w:tcW w:w="6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ární technika a věcné prostředky PO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</w:tr>
      <w:tr>
        <w:trPr>
          <w:trHeight w:val="457" w:hRule="atLeast"/>
        </w:trPr>
        <w:tc>
          <w:tcPr>
            <w:tcW w:w="5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S 2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56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PS   8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PO</w:t>
        <w:tab/>
        <w:tab/>
        <w:tab/>
        <w:t>jednotka požární ochrany</w:t>
      </w:r>
    </w:p>
    <w:p>
      <w:pPr>
        <w:pStyle w:val="Normal"/>
        <w:rPr/>
      </w:pPr>
      <w:r>
        <w:rPr>
          <w:rFonts w:cs="Arial" w:ascii="Arial" w:hAnsi="Arial"/>
        </w:rPr>
        <w:t>Dislokace JPO</w:t>
        <w:tab/>
        <w:tab/>
        <w:t>název obce nebo místní části, ve které je jednotka dislokována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Kategorie JPO</w:t>
        <w:tab/>
        <w:t xml:space="preserve">kategorie jednotky požární ochrany dle zařazení v plošném pokrytí území kraje jednotkami požární ochr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Times New Roma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1:00Z</dcterms:created>
  <dc:creator>proxy</dc:creator>
  <dc:description/>
  <cp:keywords/>
  <dc:language>en-US</dc:language>
  <cp:lastModifiedBy>Květa Hornová</cp:lastModifiedBy>
  <cp:lastPrinted>2022-12-13T09:10:00Z</cp:lastPrinted>
  <dcterms:modified xsi:type="dcterms:W3CDTF">2023-01-03T06:48:00Z</dcterms:modified>
  <cp:revision>4</cp:revision>
  <dc:subject/>
  <dc:title>Obecně závazná vyhláška</dc:title>
</cp:coreProperties>
</file>