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říloha č. 1 k OZV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znam veřejných prostranství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.ú. Třemešná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. par.</w:t>
        <w:tab/>
        <w:tab/>
        <w:t>druh pozemku</w:t>
        <w:tab/>
        <w:tab/>
        <w:t>výměra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97</w:t>
        <w:tab/>
        <w:tab/>
        <w:t>ost. pl., ost. kom.</w:t>
        <w:tab/>
        <w:t xml:space="preserve">  221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96/2</w:t>
        <w:tab/>
        <w:tab/>
        <w:t>ost. pl., ost. kom.</w:t>
        <w:tab/>
        <w:t xml:space="preserve">  459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03</w:t>
        <w:tab/>
        <w:tab/>
        <w:t>ost. pl., ost. kom.</w:t>
        <w:tab/>
        <w:t>1367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29/2</w:t>
        <w:tab/>
        <w:tab/>
        <w:t>zahrada</w:t>
        <w:tab/>
        <w:tab/>
        <w:t xml:space="preserve">  263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. 380</w:t>
        <w:tab/>
        <w:tab/>
        <w:t>zast. pl. a nádvoří</w:t>
        <w:tab/>
        <w:t xml:space="preserve">    32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2829/1</w:t>
        <w:tab/>
        <w:tab/>
        <w:t>ost. pl., ost. kom.</w:t>
        <w:tab/>
        <w:t>2035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29/10</w:t>
        <w:tab/>
        <w:t>ost. pl., jiná</w:t>
        <w:tab/>
        <w:tab/>
        <w:t xml:space="preserve">  196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93</w:t>
        <w:tab/>
        <w:tab/>
        <w:t>ost. pl., ost. kom.</w:t>
        <w:tab/>
        <w:t xml:space="preserve">  897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32/2</w:t>
        <w:tab/>
        <w:tab/>
        <w:t>trvalý trávní porost</w:t>
        <w:tab/>
        <w:t xml:space="preserve">  191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32/1</w:t>
        <w:tab/>
        <w:tab/>
        <w:t>trvalý trávní porost</w:t>
        <w:tab/>
        <w:t xml:space="preserve">  227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99</w:t>
        <w:tab/>
        <w:tab/>
        <w:t>ost. pl., ost. kom.</w:t>
        <w:tab/>
        <w:t xml:space="preserve">  994</w:t>
        <w:br/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00</w:t>
        <w:tab/>
        <w:tab/>
        <w:t>ost. pl., ost. kom.</w:t>
        <w:tab/>
        <w:t>1001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52</w:t>
        <w:tab/>
        <w:tab/>
        <w:t>ost. pl., ost. kom.</w:t>
        <w:tab/>
        <w:t>1716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10/3</w:t>
        <w:tab/>
        <w:tab/>
        <w:t>ost. pl., ost. kom.</w:t>
        <w:tab/>
        <w:t xml:space="preserve">  256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11/1</w:t>
        <w:tab/>
        <w:tab/>
        <w:t>ost. pl., ost. kom.</w:t>
        <w:tab/>
        <w:t>3784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51/1</w:t>
        <w:tab/>
        <w:tab/>
        <w:t>ost. pl., ost. kom.</w:t>
        <w:tab/>
        <w:t xml:space="preserve">  759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8/1</w:t>
        <w:tab/>
        <w:tab/>
        <w:t>zahrada</w:t>
        <w:tab/>
        <w:tab/>
        <w:t xml:space="preserve">  466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52/14</w:t>
        <w:tab/>
        <w:t>ost. pl., ost. kom.</w:t>
        <w:tab/>
        <w:t xml:space="preserve">  705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4</w:t>
        <w:tab/>
        <w:tab/>
        <w:t>zahrada</w:t>
        <w:tab/>
        <w:tab/>
        <w:t xml:space="preserve">  372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3/3</w:t>
        <w:tab/>
        <w:tab/>
        <w:t>ost. pl., ost. kom.</w:t>
        <w:tab/>
        <w:t xml:space="preserve">    70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3/1</w:t>
        <w:tab/>
        <w:tab/>
        <w:t>ost. pl., ost. kom.</w:t>
        <w:tab/>
        <w:t xml:space="preserve">  253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St. 73</w:t>
        <w:tab/>
        <w:tab/>
        <w:t>zast. pl. a nádvoří</w:t>
        <w:tab/>
        <w:t xml:space="preserve">  311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1</w:t>
        <w:tab/>
        <w:tab/>
        <w:t>zahrada</w:t>
        <w:tab/>
        <w:tab/>
        <w:t xml:space="preserve">  109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8/2</w:t>
        <w:tab/>
        <w:tab/>
        <w:t>zahrada</w:t>
        <w:tab/>
        <w:tab/>
        <w:t xml:space="preserve">  124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51/2</w:t>
        <w:tab/>
        <w:tab/>
        <w:t>ost. pl., ost. kom.</w:t>
        <w:tab/>
        <w:t>9218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52/4</w:t>
        <w:tab/>
        <w:tab/>
        <w:t>ost. pl., ost. kom.</w:t>
        <w:tab/>
        <w:t>2514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6</w:t>
        <w:tab/>
        <w:tab/>
        <w:t>zahrada</w:t>
        <w:tab/>
        <w:tab/>
        <w:t xml:space="preserve">    31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4/1</w:t>
        <w:tab/>
        <w:tab/>
        <w:t>zahrada</w:t>
        <w:tab/>
        <w:tab/>
        <w:t xml:space="preserve">  398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51/3</w:t>
        <w:tab/>
        <w:tab/>
        <w:t>ostat. pl.</w:t>
        <w:tab/>
        <w:tab/>
        <w:t xml:space="preserve">    33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9/2 </w:t>
        <w:tab/>
        <w:tab/>
        <w:t>zahrada</w:t>
        <w:tab/>
        <w:tab/>
        <w:t xml:space="preserve">  176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0/4</w:t>
        <w:tab/>
        <w:tab/>
        <w:t>zahrada</w:t>
        <w:tab/>
        <w:tab/>
        <w:t xml:space="preserve">  249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. 150</w:t>
        <w:tab/>
        <w:tab/>
        <w:t>zast. pl. a nádvoří</w:t>
        <w:tab/>
        <w:t xml:space="preserve">  657  </w:t>
        <w:tab/>
        <w:t>mimo část zastavěnou ČOV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82/2</w:t>
        <w:tab/>
        <w:tab/>
        <w:t>ost. pl., ost. kom.</w:t>
        <w:tab/>
        <w:t>1912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2</w:t>
        <w:tab/>
        <w:tab/>
        <w:t>ost. pl., ost. kom.</w:t>
        <w:tab/>
        <w:t xml:space="preserve">  340    mimo část zastavěnou ČOV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52/14</w:t>
        <w:tab/>
        <w:t>ost. pl., ost. kom.</w:t>
        <w:tab/>
        <w:t xml:space="preserve">  488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6</w:t>
        <w:tab/>
        <w:tab/>
        <w:t>zahrada</w:t>
        <w:tab/>
        <w:tab/>
        <w:t xml:space="preserve">  343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. 152</w:t>
        <w:tab/>
        <w:tab/>
        <w:t>zast. pl. a nádvoří</w:t>
        <w:tab/>
        <w:t xml:space="preserve">  241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2752/6</w:t>
        <w:tab/>
        <w:tab/>
        <w:t xml:space="preserve">ost. pl., ost. kom. </w:t>
        <w:tab/>
        <w:t xml:space="preserve">  103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53/1</w:t>
        <w:tab/>
        <w:tab/>
        <w:t>ost. pl., ost. kom.</w:t>
        <w:tab/>
        <w:t>2886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54/4</w:t>
        <w:tab/>
        <w:tab/>
        <w:t>ost. pl., ost. kom.</w:t>
        <w:tab/>
        <w:t xml:space="preserve">  750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3/2</w:t>
        <w:tab/>
        <w:tab/>
        <w:t>zahrada</w:t>
        <w:tab/>
        <w:tab/>
        <w:t xml:space="preserve">    20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6/4</w:t>
        <w:tab/>
        <w:tab/>
        <w:t>trvalý trávní porost</w:t>
        <w:tab/>
        <w:t xml:space="preserve">    83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52/1</w:t>
        <w:tab/>
        <w:tab/>
        <w:t>ost. pl., ost. kom.</w:t>
        <w:tab/>
        <w:t xml:space="preserve">  175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54/1</w:t>
        <w:tab/>
        <w:tab/>
        <w:t>ost. pl., ost. kom.</w:t>
        <w:tab/>
        <w:t>1490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0/12</w:t>
        <w:tab/>
        <w:tab/>
        <w:t>ost. pl., ost. kom.</w:t>
        <w:tab/>
        <w:t xml:space="preserve">    21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0/14</w:t>
        <w:tab/>
        <w:tab/>
        <w:t>ost. pl., ost. kom.</w:t>
        <w:tab/>
        <w:t xml:space="preserve">      7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0/15</w:t>
        <w:tab/>
        <w:tab/>
        <w:t>ost. pl., ost. kom.</w:t>
        <w:tab/>
        <w:t xml:space="preserve">    85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4/2</w:t>
        <w:tab/>
        <w:tab/>
        <w:t>zahrada</w:t>
        <w:tab/>
        <w:tab/>
        <w:t xml:space="preserve">  421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4/9</w:t>
        <w:tab/>
        <w:tab/>
        <w:t>zahrada</w:t>
        <w:tab/>
        <w:tab/>
        <w:t xml:space="preserve">    98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20/3</w:t>
        <w:tab/>
        <w:tab/>
        <w:t>ost. pl., ost. kom.</w:t>
        <w:tab/>
        <w:t xml:space="preserve">  263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52/8</w:t>
        <w:tab/>
        <w:tab/>
        <w:t>ost. pl., ost. kom.</w:t>
        <w:tab/>
        <w:t xml:space="preserve">    93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8/3</w:t>
        <w:tab/>
        <w:tab/>
        <w:t>ost. pl., ost. kom.</w:t>
        <w:tab/>
        <w:t xml:space="preserve">  846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52/10</w:t>
        <w:tab/>
        <w:t>ost. pl., ost. kom.</w:t>
        <w:tab/>
        <w:t xml:space="preserve">  118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2687</w:t>
        <w:tab/>
        <w:tab/>
        <w:t>ost. pl., ost. kom.</w:t>
        <w:tab/>
        <w:t xml:space="preserve">  442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8/5</w:t>
        <w:tab/>
        <w:tab/>
        <w:t>ost. pl., jiná</w:t>
        <w:tab/>
        <w:tab/>
        <w:t xml:space="preserve">  532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9</w:t>
        <w:tab/>
        <w:tab/>
        <w:t>ost. pl., ost. kom.</w:t>
        <w:tab/>
        <w:t xml:space="preserve">    54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. 402</w:t>
        <w:tab/>
        <w:tab/>
        <w:t>zast. pl. a nádvoří</w:t>
        <w:tab/>
        <w:t xml:space="preserve">  739</w:t>
        <w:tab/>
        <w:t>mimo část zastavěná budovou ŠJ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. 198</w:t>
        <w:tab/>
        <w:tab/>
        <w:t>zast. pl. a nádvoří</w:t>
        <w:tab/>
        <w:t xml:space="preserve">  299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8/3</w:t>
        <w:tab/>
        <w:tab/>
        <w:t>ost. pl., ost. kom.</w:t>
        <w:tab/>
        <w:t xml:space="preserve">  101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8/2</w:t>
        <w:tab/>
        <w:tab/>
        <w:t>zahrada</w:t>
        <w:tab/>
        <w:tab/>
        <w:t xml:space="preserve">  191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8/4</w:t>
        <w:tab/>
        <w:tab/>
        <w:t>ostat. plocha          část 668</w:t>
        <w:tab/>
        <w:t>mimo oplocenou plochu hřiště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. 199/1 </w:t>
        <w:tab/>
        <w:t>zast. pl., zbořeniště</w:t>
        <w:tab/>
        <w:t xml:space="preserve">  118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3/1</w:t>
        <w:tab/>
        <w:tab/>
        <w:t>ost. pl., jiná</w:t>
        <w:tab/>
        <w:tab/>
        <w:t>8190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54/6</w:t>
        <w:tab/>
        <w:tab/>
        <w:t>ost. pl., ost. kom.</w:t>
        <w:tab/>
        <w:t xml:space="preserve">  149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52/5</w:t>
        <w:tab/>
        <w:tab/>
        <w:t>ost. pl., ost. kom.</w:t>
        <w:tab/>
        <w:t xml:space="preserve">  279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. 204/7</w:t>
        <w:tab/>
        <w:t>zast. pl. a nádvoří</w:t>
        <w:tab/>
        <w:t xml:space="preserve">  106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20/2</w:t>
        <w:tab/>
        <w:tab/>
        <w:t>ost. pl., ost. kom.</w:t>
        <w:tab/>
        <w:t xml:space="preserve">  395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323/2</w:t>
        <w:tab/>
        <w:tab/>
        <w:t>ost. pl.</w:t>
        <w:tab/>
        <w:tab/>
        <w:tab/>
        <w:t xml:space="preserve">  288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19/2</w:t>
        <w:tab/>
        <w:tab/>
        <w:t>ost. pl., ost. kom.</w:t>
        <w:tab/>
        <w:t>3790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19/4</w:t>
        <w:tab/>
        <w:tab/>
        <w:t>ost. pl., ost. kom.</w:t>
        <w:tab/>
        <w:t xml:space="preserve">  584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33/1</w:t>
        <w:tab/>
        <w:tab/>
        <w:t>ost. pl., ost. kom.</w:t>
        <w:tab/>
        <w:t xml:space="preserve">  561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7/1</w:t>
        <w:tab/>
        <w:tab/>
        <w:t>zahrada</w:t>
        <w:tab/>
        <w:tab/>
        <w:t>3080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7/2</w:t>
        <w:tab/>
        <w:tab/>
        <w:t>zahrada</w:t>
        <w:tab/>
        <w:tab/>
        <w:t xml:space="preserve">  114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79/7</w:t>
        <w:tab/>
        <w:tab/>
        <w:t>ost. pl., ost. kom.</w:t>
        <w:tab/>
        <w:t>1274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54/7</w:t>
        <w:tab/>
        <w:tab/>
        <w:t>ost. pl., ost. kom.</w:t>
        <w:tab/>
        <w:t xml:space="preserve">    18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19/5</w:t>
        <w:tab/>
        <w:tab/>
        <w:t>ost. pl., jiná</w:t>
        <w:tab/>
        <w:tab/>
        <w:t xml:space="preserve">  414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19/3</w:t>
        <w:tab/>
        <w:tab/>
        <w:t>ost. pl., jiná</w:t>
        <w:tab/>
        <w:tab/>
        <w:t>1020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4/4</w:t>
        <w:tab/>
        <w:tab/>
        <w:t>zahrada</w:t>
        <w:tab/>
        <w:tab/>
        <w:t xml:space="preserve">    36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47/1</w:t>
        <w:tab/>
        <w:tab/>
        <w:t>ost. pl., ost. kom.</w:t>
        <w:tab/>
        <w:t xml:space="preserve">  677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. 218/3</w:t>
        <w:tab/>
        <w:t>zast. pl. a nádvoří</w:t>
        <w:tab/>
        <w:t xml:space="preserve">    36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. 210/4</w:t>
        <w:tab/>
        <w:t>zast. pl.</w:t>
        <w:tab/>
        <w:tab/>
        <w:t xml:space="preserve">  238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40/1</w:t>
        <w:tab/>
        <w:tab/>
        <w:t>ost. pl.</w:t>
        <w:tab/>
        <w:tab/>
        <w:tab/>
        <w:t xml:space="preserve">    25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32/3</w:t>
        <w:tab/>
        <w:tab/>
        <w:t>ost. pl.</w:t>
        <w:tab/>
        <w:tab/>
        <w:tab/>
        <w:t xml:space="preserve">    56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32/9</w:t>
        <w:tab/>
        <w:tab/>
        <w:t>ost. pl.</w:t>
        <w:tab/>
        <w:tab/>
        <w:tab/>
        <w:t xml:space="preserve">  162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. 438</w:t>
        <w:tab/>
        <w:tab/>
        <w:t>zast. pl. a nádvoří</w:t>
        <w:tab/>
        <w:t xml:space="preserve">  779</w:t>
        <w:tab/>
        <w:t>mimo část zastavěnou budovou (stavebniny)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03</w:t>
        <w:tab/>
        <w:tab/>
        <w:t>ost. pl., silnice</w:t>
        <w:tab/>
        <w:tab/>
        <w:t xml:space="preserve">  280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2646/2</w:t>
        <w:tab/>
        <w:tab/>
        <w:t>ost. pl., ost. kom.</w:t>
        <w:tab/>
        <w:t xml:space="preserve">  158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89/1</w:t>
        <w:tab/>
        <w:tab/>
        <w:t>ost. pl., ost. kom.</w:t>
        <w:tab/>
        <w:t xml:space="preserve">  462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97/2</w:t>
        <w:tab/>
        <w:tab/>
        <w:t>ost. pl., dráhy</w:t>
        <w:tab/>
        <w:tab/>
        <w:t xml:space="preserve">  455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0/1</w:t>
        <w:tab/>
        <w:tab/>
        <w:t>zahrada</w:t>
        <w:tab/>
        <w:tab/>
        <w:t xml:space="preserve">  215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02/2</w:t>
        <w:tab/>
        <w:tab/>
        <w:t>trvalý trávní porost</w:t>
        <w:tab/>
        <w:t>2738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02/3</w:t>
        <w:tab/>
        <w:tab/>
        <w:t>ost.pl.</w:t>
        <w:tab/>
        <w:tab/>
        <w:tab/>
        <w:t xml:space="preserve">  156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96</w:t>
        <w:tab/>
        <w:tab/>
        <w:t>ost. pl., ost. kom.</w:t>
        <w:tab/>
        <w:t xml:space="preserve">  159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. 235/5</w:t>
        <w:tab/>
        <w:t>zast. pl. a nádvoří</w:t>
        <w:tab/>
        <w:t xml:space="preserve">  924</w:t>
        <w:tab/>
        <w:t>mimo část zastavěnou KD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. 235/6</w:t>
        <w:tab/>
        <w:t>zast. pl.</w:t>
        <w:tab/>
        <w:tab/>
        <w:t xml:space="preserve">  193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. 235/7</w:t>
        <w:tab/>
        <w:t>zast. pl.</w:t>
        <w:tab/>
        <w:tab/>
        <w:t xml:space="preserve">  161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. 235/1</w:t>
        <w:tab/>
        <w:t>zast. ol. a nádvoří</w:t>
        <w:tab/>
        <w:t xml:space="preserve">  495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81</w:t>
        <w:tab/>
        <w:tab/>
        <w:t>ost. pl.</w:t>
        <w:tab/>
        <w:tab/>
        <w:tab/>
        <w:t xml:space="preserve">  347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2/1</w:t>
        <w:tab/>
        <w:tab/>
        <w:t>zahrada</w:t>
        <w:tab/>
        <w:tab/>
        <w:t xml:space="preserve">  295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2754/2</w:t>
        <w:tab/>
        <w:tab/>
        <w:t>ost. pl., ost. kom.      10982</w:t>
        <w:tab/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56/1</w:t>
        <w:tab/>
        <w:tab/>
        <w:t>ost. pl., ost. kom.      12205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57/1</w:t>
        <w:tab/>
        <w:tab/>
        <w:t>ost. pl., ost. kom.</w:t>
        <w:tab/>
        <w:t xml:space="preserve">  419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57/9</w:t>
        <w:tab/>
        <w:tab/>
        <w:t>ost. pl., ost. kom.</w:t>
        <w:tab/>
        <w:t xml:space="preserve">  147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61/4</w:t>
        <w:tab/>
        <w:tab/>
        <w:t>ost. pl., ost. kom.</w:t>
        <w:tab/>
        <w:t xml:space="preserve">  401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92/4</w:t>
        <w:tab/>
        <w:tab/>
        <w:t>ost. pl., ost. kom.</w:t>
        <w:tab/>
        <w:t xml:space="preserve">    25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54/8</w:t>
        <w:tab/>
        <w:tab/>
        <w:t>ost. pl., ost. kom.</w:t>
        <w:tab/>
        <w:t xml:space="preserve">    12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92/4</w:t>
        <w:tab/>
        <w:tab/>
        <w:t>ost. pl.</w:t>
        <w:tab/>
        <w:tab/>
        <w:tab/>
        <w:t xml:space="preserve">  123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 xml:space="preserve">2592/2 </w:t>
        <w:tab/>
        <w:t>ost. pl., ost. kom.</w:t>
        <w:tab/>
        <w:t xml:space="preserve">  129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2757/2</w:t>
        <w:tab/>
        <w:tab/>
        <w:t>ost. pl., ost. kom.</w:t>
        <w:tab/>
        <w:t xml:space="preserve">  137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91</w:t>
        <w:tab/>
        <w:tab/>
        <w:t>ost. pl.</w:t>
        <w:tab/>
        <w:tab/>
        <w:tab/>
        <w:t xml:space="preserve">  122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61/1</w:t>
        <w:tab/>
        <w:tab/>
        <w:t>ost. pl., neplodná</w:t>
        <w:tab/>
        <w:t xml:space="preserve">  274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16/2</w:t>
        <w:tab/>
        <w:tab/>
        <w:t>zahrada</w:t>
        <w:tab/>
        <w:tab/>
        <w:t xml:space="preserve">    58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57/5</w:t>
        <w:tab/>
        <w:tab/>
        <w:t>ost. pl., ost. kom.</w:t>
        <w:tab/>
        <w:t xml:space="preserve">  139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58/1</w:t>
        <w:tab/>
        <w:tab/>
        <w:t>ost. pl., ost. kom.</w:t>
        <w:tab/>
        <w:t>3685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54</w:t>
        <w:tab/>
        <w:tab/>
        <w:t>zahrada</w:t>
        <w:tab/>
        <w:tab/>
        <w:t xml:space="preserve">  769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32</w:t>
        <w:tab/>
        <w:tab/>
        <w:t>ost. pl., silnice</w:t>
        <w:tab/>
        <w:tab/>
        <w:t xml:space="preserve">1412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89</w:t>
        <w:tab/>
        <w:tab/>
        <w:t>zahrada</w:t>
        <w:tab/>
        <w:tab/>
        <w:t xml:space="preserve">    92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. ú. Rudíkovy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26/1</w:t>
        <w:tab/>
        <w:tab/>
        <w:t>ost. pl., ost. kom.</w:t>
        <w:tab/>
        <w:t>1759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97</w:t>
        <w:tab/>
        <w:tab/>
        <w:t>ost. pl.</w:t>
        <w:tab/>
        <w:tab/>
        <w:tab/>
        <w:t xml:space="preserve">  476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18</w:t>
        <w:tab/>
        <w:tab/>
        <w:t>ost. pl.</w:t>
        <w:tab/>
        <w:tab/>
        <w:tab/>
        <w:t xml:space="preserve">  267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36/1</w:t>
        <w:tab/>
        <w:tab/>
        <w:t>trvalý trávní porost</w:t>
        <w:tab/>
        <w:t xml:space="preserve">    28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7/1</w:t>
        <w:tab/>
        <w:tab/>
        <w:t>zahrada</w:t>
        <w:tab/>
        <w:tab/>
        <w:t xml:space="preserve">  279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99</w:t>
        <w:tab/>
        <w:tab/>
        <w:t>ost. pl., jiná</w:t>
        <w:tab/>
        <w:tab/>
        <w:t xml:space="preserve">    77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36/2</w:t>
        <w:tab/>
        <w:tab/>
        <w:t>trvalý trávní porost</w:t>
        <w:tab/>
        <w:t xml:space="preserve">    94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09/1</w:t>
        <w:tab/>
        <w:tab/>
        <w:t>ost. pl., ost. kom.</w:t>
        <w:tab/>
        <w:t xml:space="preserve">  194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28/1</w:t>
        <w:tab/>
        <w:tab/>
        <w:t>ost. pl., ost. kom.</w:t>
        <w:tab/>
        <w:t>5938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708</w:t>
        <w:tab/>
        <w:tab/>
        <w:t>zast. pl. a zbořeniště</w:t>
        <w:tab/>
        <w:t xml:space="preserve">  292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06/1</w:t>
        <w:tab/>
        <w:tab/>
        <w:t>ost. pl., ost. kom.</w:t>
        <w:tab/>
        <w:t>1016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05</w:t>
        <w:tab/>
        <w:tab/>
        <w:t>ost. pl., osr. Kom.</w:t>
        <w:tab/>
        <w:t xml:space="preserve">  203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88</w:t>
        <w:tab/>
        <w:tab/>
        <w:t>ost. pl., ost. kom.</w:t>
        <w:tab/>
        <w:t>5160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8</w:t>
        <w:tab/>
        <w:tab/>
        <w:t>trvalý trávní porost</w:t>
        <w:tab/>
        <w:t xml:space="preserve">  665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</w:t>
        <w:tab/>
        <w:tab/>
        <w:t>ost. pl., ost. kom.</w:t>
        <w:tab/>
        <w:t xml:space="preserve">  367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</w:t>
        <w:tab/>
        <w:tab/>
        <w:t>trvalý trávní porost</w:t>
        <w:tab/>
        <w:t>1151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87/1</w:t>
        <w:tab/>
        <w:tab/>
        <w:t>ost. pl., ost. kom.</w:t>
        <w:tab/>
        <w:t xml:space="preserve">  143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</w:t>
        <w:tab/>
        <w:tab/>
        <w:t>trvalý trávní porost</w:t>
        <w:tab/>
        <w:t xml:space="preserve">  223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</w:t>
        <w:tab/>
        <w:tab/>
        <w:t>orná půda</w:t>
        <w:tab/>
        <w:tab/>
        <w:t xml:space="preserve">  881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86</w:t>
        <w:tab/>
        <w:tab/>
        <w:t>ost. pl., ost. kom.</w:t>
        <w:tab/>
        <w:t xml:space="preserve">  199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/2</w:t>
        <w:tab/>
        <w:tab/>
        <w:t>zahrada</w:t>
        <w:tab/>
        <w:tab/>
        <w:t xml:space="preserve">  413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90/1</w:t>
        <w:tab/>
        <w:tab/>
        <w:t>ost. pl., ost. kom.</w:t>
        <w:tab/>
        <w:t>4034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/4</w:t>
        <w:tab/>
        <w:tab/>
        <w:t>orná p.</w:t>
        <w:tab/>
        <w:tab/>
        <w:tab/>
        <w:t xml:space="preserve">    80</w:t>
      </w:r>
    </w:p>
    <w:p>
      <w:pPr>
        <w:pStyle w:val="Bezmez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68/11</w:t>
        <w:tab/>
        <w:tab/>
        <w:t>orná p.</w:t>
        <w:tab/>
        <w:tab/>
        <w:tab/>
        <w:t xml:space="preserve">  360</w:t>
      </w:r>
    </w:p>
    <w:p>
      <w:pPr>
        <w:pStyle w:val="Bezmez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89</w:t>
        <w:tab/>
        <w:tab/>
        <w:t>ost. pl.</w:t>
        <w:tab/>
        <w:tab/>
        <w:tab/>
        <w:t xml:space="preserve">    54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2:11:00Z</dcterms:created>
  <dc:creator>Alena KYŠKOVÁ</dc:creator>
  <dc:description/>
  <cp:keywords/>
  <dc:language>en-US</dc:language>
  <cp:lastModifiedBy>GoldPC.cz</cp:lastModifiedBy>
  <cp:lastPrinted>2024-03-04T13:37:00Z</cp:lastPrinted>
  <dcterms:modified xsi:type="dcterms:W3CDTF">2024-08-05T12:11:00Z</dcterms:modified>
  <cp:revision>2</cp:revision>
  <dc:subject/>
  <dc:title/>
</cp:coreProperties>
</file>