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/>
      </w:pPr>
      <w:r>
        <w:rPr/>
        <w:t>Město česká třebová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7740</wp:posOffset>
            </wp:positionH>
            <wp:positionV relativeFrom="paragraph">
              <wp:posOffset>38735</wp:posOffset>
            </wp:positionV>
            <wp:extent cx="92075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839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Nařízení rady města č. 2/2013 </w:t>
      </w:r>
    </w:p>
    <w:p>
      <w:pPr>
        <w:pStyle w:val="Heading1"/>
        <w:rPr>
          <w:szCs w:val="28"/>
        </w:rPr>
      </w:pPr>
      <w:r>
        <w:rPr>
          <w:szCs w:val="28"/>
        </w:rPr>
        <w:t>o rozsahu, způsobu a lhůtách odstraňování závad ve schůdnosti chodníků a místních komunikací a průjezdních úseků silnic a o vymezení</w:t>
      </w:r>
      <w:r>
        <w:rPr>
          <w:caps/>
          <w:szCs w:val="28"/>
        </w:rPr>
        <w:t xml:space="preserve"> </w:t>
      </w:r>
      <w:r>
        <w:rPr>
          <w:szCs w:val="28"/>
        </w:rPr>
        <w:t>ú</w:t>
      </w:r>
      <w:r>
        <w:rPr>
          <w:color w:val="000000"/>
          <w:szCs w:val="28"/>
        </w:rPr>
        <w:t>seků místních komunikací a chodníků, na kterých se pro jejich malý dopravní význam nezajišťuje sjízdnost a schůdnost odstraňováním sněhu a náledí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ada města Česká Třebová na základě zmocnění v § 27 odst. 5 a 6 zákona č. 13/1997 Sb., o pozemních komunikacích, ve znění pozdějších předpisů (dále jen „zákon o pozemních komunikacích“) a v souladu s ustanovením § 11 odst. 1 a § 102 odst. 2 písm. d) zákona č. 128/2000 Sb., o obcích (obecní zřízení), ve znění pozdějších předpisů vydává usnesením č. 995 ze dne 11.11.2013 toto nařízení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Článek I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Předmět úpravy</w:t>
      </w:r>
    </w:p>
    <w:p>
      <w:pPr>
        <w:pStyle w:val="Normal"/>
        <w:spacing w:before="0" w:after="120"/>
        <w:jc w:val="both"/>
        <w:rPr/>
      </w:pPr>
      <w:r>
        <w:rPr>
          <w:bCs/>
          <w:szCs w:val="24"/>
        </w:rPr>
        <w:t xml:space="preserve">Tímto nařízením se v souladu s § 27 odst. 5 a 6 </w:t>
      </w:r>
      <w:r>
        <w:rPr>
          <w:szCs w:val="24"/>
        </w:rPr>
        <w:t xml:space="preserve">zákona o pozemních komunikacích </w:t>
      </w:r>
      <w:r>
        <w:rPr>
          <w:bCs/>
          <w:szCs w:val="24"/>
        </w:rPr>
        <w:t>stanovují</w:t>
      </w:r>
      <w:r>
        <w:rPr>
          <w:szCs w:val="24"/>
        </w:rPr>
        <w:t xml:space="preserve"> úseky místních komunikací a chodníků, na kterých se pro jejich malý dopravní význam nezajišťuje sjízdnost a schůdnost odstraňováním sněhu a náledí, a rozsah, způsob a lhůty odstraňování závad schůdnosti na chodnících, místních komunikacích a průjezdních úseků silnic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ánek II</w:t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ymezení pojmů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(1) V zastavěném území obce jsou chodníky, místní komunikace a průjezdní úseky silnic schůdné, jestliže umožňují bezpečný pohyb chodců, kterým je pohyb přizpůsobený stavebnímu stavu a dopravně technickému stavu těchto komunikací a povětrnostním situacím a jejich důsledkům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(2) Závadou ve schůdnosti se pro účely tohoto nařízení rozumí taková změna ve schůdnosti chodníku, místní komunikace a průjezdního úseku silnic, kterou nemůže chodec předvídat při pohybu přizpůsobeném stavebnímu stavu a dopravně technickému stavu komunikace a povětrnostní situaci a jejich důsledkům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(3) Pojízdnou částí místní komunikace se pro účely tohoto nařízení rozumí ta část místní komunikace, kde je umožněn pohyb motorových vozidel, zejména mezi výškově nebo jinak oddělenými prostory chodníků.</w:t>
      </w:r>
    </w:p>
    <w:p>
      <w:pPr>
        <w:pStyle w:val="Normal"/>
        <w:widowControl w:val="false"/>
        <w:spacing w:before="0" w:after="1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4) Zimním obdobím se pro účely tohoto nařízení rozumí období od 01.11 do 31.03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ánek III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sah, způsob a lhůty pro odstranění závad ve schůdnosti chodníků, místních komunikací a průjezdních úseků silnic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(1) Lhůta pro odstranění závad ve schůdnosti samostatných chodníků a ostatních místních komunikací se mimo případy uvedené v odstavci 2 a 3 stanovuje na 24 hodin od jejich vzniku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(2) V zimním období se závady ve schůdnosti způsobené sněhem a náledím na chodnících a ostatních místních komunikacích vzniklé od 21:00 h. do 05:00 h. odstraní do 7:00 h., závady vzniklé od 05:00 h. do 21:00 h. se odstraní bez zbytečného odkladu, nejpozději do 4 hodin od jejich vzniku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(3) V zimním období jsou lhůty pro odstraňování závad ve schůdnosti způsobených sněhem a náledím, rozsah a způsob provádění zimní údržby na samostatných chodnících a ostatních místních komunikacích ve vlastnictví Města Česká Třebová a průjezdních úsecích silnic stanoveny „Plánem zimní údržby“ schváleným Radou města Česká Třebová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(4) Závady ve schůdnosti se ve lhůtách uvedených dle odstavce 1, 2 a 3 odstraňují pouze na chodnících a pojízdných částech místních komunikací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(5) Závady ve schůdnosti na průjezdních úsecích silnic se zmírňují pouze na přechodech pro chodce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(6) Způsoby a rozsah odstranění závady ve schůdnosti způsobené sněhem a náledím na chodnících a ostatních místních komunikacích ve vlastnictví Města Česká Třebová jsou stanoveny dle „Plánu zimní údržby“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7) Závady ve schůdnosti způsobené sněhem a náledím na chodnících ve vlastnictví jiné osoby než Města Česká Třebová se odstraňují dle bodu 6. Příl. 7 </w:t>
      </w:r>
      <w:r>
        <w:rPr/>
        <w:t>vyhlášky č. 104/1997 Sb., kterou se provádí zákon o pozemních komunikacích. Sníh se shrnuje na okraj chodníků s tím, že jím nesmí být zabráněno přístupu k přechodům pro chodce. Chodníky, kde to dopravně technický stav umožní, se ošetřují v minimální šířce 1 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240" w:hanging="0"/>
        <w:rPr>
          <w:sz w:val="24"/>
          <w:szCs w:val="24"/>
        </w:rPr>
      </w:pPr>
      <w:r>
        <w:rPr>
          <w:sz w:val="24"/>
          <w:szCs w:val="24"/>
        </w:rPr>
        <w:t>Článek I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Úseky chodníků, na kterých se nezajišťuje schůdnost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o malý dopravní význam se nezajišťuje schůdnost odstraňováním sněhu a náledí n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úsecích chodníků, na kterých je povoleno stání silničních vozidel a které jsou označeny příslušnou dopravní značko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chodníku na sídlišti Lhotka od čp. 199 po čp. 151 (nad restaurací Lhotka)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chodníku mezi ulicemi Na Slunečné (od čp. 1915) a Zámostí.</w:t>
      </w:r>
    </w:p>
    <w:p>
      <w:pPr>
        <w:pStyle w:val="Normal"/>
        <w:tabs>
          <w:tab w:val="clear" w:pos="708"/>
          <w:tab w:val="left" w:pos="90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240" w:hanging="0"/>
        <w:rPr>
          <w:sz w:val="24"/>
          <w:szCs w:val="24"/>
        </w:rPr>
      </w:pPr>
      <w:r>
        <w:rPr>
          <w:sz w:val="24"/>
          <w:szCs w:val="24"/>
        </w:rPr>
        <w:t>Článek V</w:t>
      </w:r>
    </w:p>
    <w:p>
      <w:pPr>
        <w:pStyle w:val="Normal"/>
        <w:ind w:left="240" w:hanging="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before="0" w:after="120"/>
        <w:jc w:val="both"/>
        <w:rPr/>
      </w:pPr>
      <w:r>
        <w:rPr/>
        <w:t>Toto nařízení rady města nabývá z důvodu naléhavého obecného zájmu účinnosti dnem jeho vyhlášení.</w:t>
      </w:r>
    </w:p>
    <w:p>
      <w:pPr>
        <w:pStyle w:val="Normal"/>
        <w:rPr/>
      </w:pPr>
      <w:r>
        <w:rPr/>
        <w:t>V České Třebové dne: 11.11.2013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jc w:val="center"/>
        <w:rPr/>
      </w:pPr>
      <w:r>
        <w:rPr/>
        <w:t>Jaroslav Zedník</w:t>
      </w:r>
    </w:p>
    <w:p>
      <w:pPr>
        <w:pStyle w:val="Normal"/>
        <w:jc w:val="center"/>
        <w:rPr/>
      </w:pPr>
      <w:r>
        <w:rPr/>
        <w:t>starosta města</w:t>
      </w:r>
    </w:p>
    <w:p>
      <w:pPr>
        <w:pStyle w:val="Normal"/>
        <w:rPr/>
      </w:pPr>
      <w:r>
        <w:rPr/>
        <w:t>Ing. Jaromíra Žáčková</w:t>
        <w:tab/>
        <w:tab/>
        <w:t xml:space="preserve">  </w:t>
        <w:tab/>
        <w:tab/>
        <w:tab/>
        <w:tab/>
        <w:tab/>
        <w:t>Dobromil Keprt</w:t>
      </w:r>
    </w:p>
    <w:p>
      <w:pPr>
        <w:pStyle w:val="Normal"/>
        <w:rPr/>
      </w:pPr>
      <w:r>
        <w:rPr/>
        <w:t xml:space="preserve">      </w:t>
      </w:r>
      <w:r>
        <w:rPr/>
        <w:t>místostarostka</w:t>
        <w:tab/>
        <w:tab/>
        <w:t xml:space="preserve">               </w:t>
        <w:tab/>
        <w:tab/>
        <w:t xml:space="preserve">     </w:t>
        <w:tab/>
        <w:t xml:space="preserve">  </w:t>
        <w:tab/>
        <w:tab/>
        <w:t xml:space="preserve">  místostaros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 d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jmuto dne: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16"/>
      <w:szCs w:val="16"/>
    </w:rPr>
  </w:style>
  <w:style w:type="character" w:styleId="CharChar2">
    <w:name w:val=" Char Char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xtBodyIndent">
    <w:name w:val="Body Text Indent"/>
    <w:basedOn w:val="Normal"/>
    <w:pPr>
      <w:ind w:left="24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59:00Z</dcterms:created>
  <dc:creator>Karel Tomeš</dc:creator>
  <dc:description/>
  <cp:keywords/>
  <dc:language>en-US</dc:language>
  <cp:lastModifiedBy>sekretar8</cp:lastModifiedBy>
  <cp:lastPrinted>2013-11-11T14:59:00Z</cp:lastPrinted>
  <dcterms:modified xsi:type="dcterms:W3CDTF">2013-11-11T13:59:00Z</dcterms:modified>
  <cp:revision>2</cp:revision>
  <dc:subject/>
  <dc:title>Město Česká Třebová</dc:title>
</cp:coreProperties>
</file>