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  N e v e k l o v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BECNĚ   ZÁVAZNÁ  VYHLÁŠKA  č.  1/2009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  <w:t>o stanovení koeficientu pro výpočet daně z nemovitostí</w:t>
      </w:r>
    </w:p>
    <w:p>
      <w:pPr>
        <w:pStyle w:val="TextBody"/>
        <w:autoSpaceDE w:val="tru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Zastupitelstvo města Neveklov se na svém zasedání dne 3.11.2009, usnesením č. 14 usneslo vydat na základě ustanovení § 6 zákona odst. 4 písm. b), § 11 odst. 3 písm. a) a b) zákona č. 338/1992 Sb., o dani z nemovitostí, ve znění pozdějších předpisů, a ustanovení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I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Daň z pozemků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rPr/>
      </w:pPr>
      <w:r>
        <w:rPr/>
        <w:t>U stavebních pozemků uvedených v § 6 odst. 2 písm. b) zákona č. 338/1992 Sb., se stanovuje koeficient, kterým se násobí základní sazba daně v následující výši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0"/>
        </w:rPr>
        <w:t xml:space="preserve">město Neveklov . . . . . . . . . . . . . . . . . . . . . . </w:t>
        <w:tab/>
        <w:t>koeficient 1,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dy spadající do k.ú. Bělice, k.ú. Blažim, k.ú. Dalešice, k.ú. Jablonná n/Vlt., k.ú. Mlékovice, k.ú. Neštětice, k.ú. Přibyšice, k.ú. Zádolí a osady z k.ú. Neveklov - Dubovka, Tloskov . . . . . . . . . . . . . . . . . . . . . . . . . . . . . . . koeficient 1,0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Daň ze staveb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U staveb uvedených v § 11 odst. 1 písm. a) a f) zákona č. 338/1992 Sb. (obytné domy, ostatní stavby tvořící příslušenství k obytným domům, byty a ostatní samostatné nebytové prostory), se stanovuje koeficient, kterým se násobí základní sazba, případně sazba daně zvýšená podle ustanovení § 11 odst. 2 zákona č. 338/1992 Sb., v následující výši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město Neveklov . . . . . . . . . . . . . . . . . . .</w:t>
        <w:tab/>
        <w:t>koeficient 1,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ady spadající do k.ú. Bělice, k.ú. Blažim, k.ú. Dalešice, k.ú. Jablonná n/Vlt., k.ú. Mlékovice, k.ú. Neštětice, k.ú. Přibyšice, k.ú. Zádolí a osady z k.ú. Neveklov -  Dubovka, Tloskov  . . . . . . . . . . . . . . . . .</w:t>
        <w:tab/>
        <w:t>koeficient 1,0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U staveb uvedených v § 11 odst. 1 písm. b) a c) zákona č. 338/1992 Sb. (stavby pro individuální rekreaci a rodinné domy využívané pro individuální rekreaci, stavby, které plní doplňkovou funkci k těmto stavbám, s výjimkou garáží, dále garáže vystavěné odděleně od obytných domů a samostatné nebytové prostory užívané jako garáže), se stanovuje koeficient, kterým se násobí základní sazba, případně sazba daně zvýšená podle ustanovení § 11 odst. 2 zákona č. 338/1992 Sb., . . . . . . . . . . . . . . . . . . . . . . . . . . . . . . . . . . . . . . . . . . . . . . . . . . . . . . . . . . . . . . . . . </w:t>
        <w:tab/>
        <w:t>ve výši:  1,5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Čl. III</w:t>
      </w:r>
    </w:p>
    <w:p>
      <w:pPr>
        <w:pStyle w:val="Zkladntext2"/>
        <w:jc w:val="center"/>
        <w:rPr/>
      </w:pPr>
      <w:r>
        <w:rPr/>
        <w:t>Zrušovací ustanovení</w:t>
      </w:r>
    </w:p>
    <w:p>
      <w:pPr>
        <w:pStyle w:val="Zkladntext2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rušuje se vyhláška č. 2/94 o dani z nemovitostí dle zákona č. 338/1992 Sb., o dani z nemovitostí, ve znění pozdějších předpisů schválená Obecním zastupitelstvem Obce Neveklov dne 14.6.199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IV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Účinnost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1.2010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Karel Šebek</w:t>
        <w:tab/>
        <w:tab/>
        <w:tab/>
        <w:tab/>
        <w:tab/>
        <w:tab/>
        <w:t>ing. Jan Slabý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tarosta města</w:t>
        <w:tab/>
        <w:tab/>
        <w:tab/>
        <w:tab/>
        <w:tab/>
        <w:tab/>
        <w:t>místostarosta měst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9.11.2009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 úřední desky dne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0:00Z</dcterms:created>
  <dc:creator>user</dc:creator>
  <dc:description/>
  <dc:language>en-US</dc:language>
  <cp:lastModifiedBy>user</cp:lastModifiedBy>
  <cp:lastPrinted>2009-11-06T07:59:00Z</cp:lastPrinted>
  <dcterms:modified xsi:type="dcterms:W3CDTF">2009-11-06T06:59:00Z</dcterms:modified>
  <cp:revision>6</cp:revision>
  <dc:subject/>
  <dc:title>Město   N e v e k l o v</dc:title>
</cp:coreProperties>
</file>