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ing2"/>
        <w:spacing w:lineRule="atLeast" w:line="280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OUS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ous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Bousín č.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ousín se na svém zasedání č.4/2021 dne 26. 5. 2021 usnesením </w:t>
        <w:br/>
        <w:t xml:space="preserve">č. 6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Bousín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Bousín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eastAsia="Arial" w:cs="Arial" w:ascii="Arial" w:hAnsi="Arial"/>
          <w:color w:val="2E74B5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0. dne následujícího měsí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2"/>
          <w:szCs w:val="22"/>
        </w:rPr>
        <w:t xml:space="preserve"> 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4/2020 o místním poplatku z pobyt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4. 7. 202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ika Tmé „v. r.“                                                      Lenka Šmehlíková „v. r.“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ka                                                                              místo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7. 5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03:00Z</dcterms:created>
  <dc:creator>Žemlová Hana, JUDr.</dc:creator>
  <dc:description/>
  <cp:keywords/>
  <dc:language>en-US</dc:language>
  <cp:lastModifiedBy>Monika Tmé</cp:lastModifiedBy>
  <cp:lastPrinted>2019-09-23T10:46:00Z</cp:lastPrinted>
  <dcterms:modified xsi:type="dcterms:W3CDTF">2023-10-20T08:46:00Z</dcterms:modified>
  <cp:revision>15</cp:revision>
  <dc:subject/>
  <dc:title>Metodický materiál</dc:title>
</cp:coreProperties>
</file>