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NOVÝ 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A NOVÝ 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Obecně závazná vyhláška č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ístním poplatku za užívání veřejného prostranství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Zastupitelstvo města Nový Bor se na svém zasedání dne 13.09.2023 usnesením č. 191/23/ZM10   usnesl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ydat na základě § 10 písm. d) a § 84 odst. 2 písm. h) zákona č. 128/2000 Sb., o obcích (obecní zřízení), ve znění pozdějších předpisů, dle ustanovení § 14 zákona č. 565/1990 Sb., o místních poplatcích, ve znění pozdějších předpisů (dále jen „zákon o místních poplatcích“), tuto obecně závaznou vyhlášku (dále jen „vyhláška“). </w:t>
      </w:r>
    </w:p>
    <w:p>
      <w:pPr>
        <w:pStyle w:val="Slalnk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before="0" w:after="0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zvylnk"/>
        <w:spacing w:before="0" w:after="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2"/>
          <w:szCs w:val="22"/>
        </w:rPr>
        <w:t>Město Nový Bor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městský úřad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Předmět poplatku a poplatník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l. 3  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platek se platí za užívání veřejných prostranství, která jsou uvedena jmenovitě v příloze č. 1. Graficky je vyznačena na mapě v příloze č. 2 centrální zóna. Tyto přílohy tvoří nedílnou součást této vyhlášky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Ohlašovací povinnost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alší údaje rozhodné pro stanovení poplatku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sz w:val="22"/>
          <w:szCs w:val="22"/>
        </w:rPr>
        <w:t>Sazba poplatku činí za každý i započatý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rPr/>
      </w:pPr>
      <w:r>
        <w:rPr>
          <w:sz w:val="22"/>
          <w:szCs w:val="22"/>
        </w:rPr>
        <w:t xml:space="preserve">za umístění dočasných staveb a zařízení sloužících pro poskytování služeb 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a umístění dočasných stave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loužících pro poskytování prodeje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umístění zařízení sloužících pro poskytování prodeje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iCs/>
          <w:sz w:val="22"/>
          <w:szCs w:val="22"/>
        </w:rPr>
        <w:t>za umístění zařízení sloužících pro poskytování prodeje – předzahrádky restaurací</w:t>
      </w:r>
      <w:r>
        <w:rPr>
          <w:sz w:val="22"/>
          <w:szCs w:val="22"/>
        </w:rPr>
        <w:tab/>
        <w:t>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vádění výkopových prací 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havárií podzemních inženýrských sítí do 4 dnů včetně </w:t>
        <w:tab/>
        <w:t>0 Kč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>u havárií podzemních inženýrských sítí od 5 dnů do 90 dnů včetně</w:t>
        <w:tab/>
        <w:t>3 Kč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u havárií podzemních inženýrských sítí od 91 dnů </w:t>
        <w:tab/>
        <w:t>10 Kč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v ostatních případech </w:t>
        <w:tab/>
        <w:t>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místění stavebních zařízení 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90 dnů včetně </w:t>
        <w:tab/>
        <w:t>0 Kč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91 dnů 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 umístění reklamních zařízení 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>do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četně</w:t>
        <w:tab/>
        <w:t>5 Kč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>na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četně </w:t>
        <w:tab/>
        <w:t>9 Kč</w:t>
      </w:r>
    </w:p>
    <w:p>
      <w:pPr>
        <w:pStyle w:val="Normal"/>
        <w:numPr>
          <w:ilvl w:val="2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>nad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  <w:tab/>
        <w:t>12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rPr>
          <w:sz w:val="22"/>
          <w:szCs w:val="22"/>
        </w:rPr>
      </w:pPr>
      <w:r>
        <w:rPr>
          <w:iCs/>
          <w:sz w:val="22"/>
          <w:szCs w:val="22"/>
        </w:rPr>
        <w:t xml:space="preserve">za umístění zařízení lunaparků a jiných obdobných atrakcí </w:t>
        <w:tab/>
        <w:t>3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za umístění zařízení cirkusů </w:t>
        <w:tab/>
        <w:t>1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za umístění skládek </w:t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za vyhrazení trvalého parkovacího místa 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za užívání veřejného prostranství pro kulturní akce </w:t>
        <w:tab/>
        <w:t>2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za užívání veřejného prostranství pro sportovní akce </w:t>
        <w:tab/>
        <w:t>2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za užívání veřejného prostranství pro reklamní akce 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rPr/>
      </w:pPr>
      <w:r>
        <w:rPr>
          <w:sz w:val="22"/>
          <w:szCs w:val="22"/>
        </w:rPr>
        <w:t>za užívání veřejného prostranství pro potřeby tvorby filmových</w:t>
        <w:br/>
        <w:t xml:space="preserve">a televizních děl 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9"/>
          <w:tab w:val="decimal" w:pos="850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užívání veřejného prostranství na nám. Míru a na Tržním náměstí</w:t>
        <w:br/>
        <w:t>k účelům uvedeným v čl. 2 odst. 1 této vyhlášky</w:t>
        <w:tab/>
        <w:t>10 Kč</w:t>
      </w:r>
    </w:p>
    <w:p>
      <w:pPr>
        <w:pStyle w:val="Normal"/>
        <w:tabs>
          <w:tab w:val="clear" w:pos="709"/>
          <w:tab w:val="left" w:pos="8640" w:leader="none"/>
        </w:tabs>
        <w:spacing w:lineRule="exact" w:line="240"/>
        <w:ind w:left="10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sz w:val="22"/>
          <w:szCs w:val="22"/>
        </w:rPr>
        <w:t>Město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za umístění zařízení sloužících poskytování prodej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25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týden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8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měsíc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8 0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za umístění zařízení sloužících pro poskytování služeb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3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týden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15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měsíc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1 4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za umístění reklamního zaříze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o 1 m</w:t>
      </w:r>
      <w:r>
        <w:rPr>
          <w:sz w:val="22"/>
          <w:szCs w:val="22"/>
          <w:vertAlign w:val="superscript"/>
        </w:rPr>
        <w:t xml:space="preserve">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3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týden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15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měsíc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1 4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o 5 m</w:t>
      </w:r>
      <w:r>
        <w:rPr>
          <w:sz w:val="22"/>
          <w:szCs w:val="22"/>
          <w:vertAlign w:val="superscript"/>
        </w:rPr>
        <w:t xml:space="preserve">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25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měsíc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2 5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od 5 m</w:t>
      </w:r>
      <w:r>
        <w:rPr>
          <w:sz w:val="22"/>
          <w:szCs w:val="22"/>
          <w:vertAlign w:val="superscript"/>
        </w:rPr>
        <w:t xml:space="preserve">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7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měsíc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8 0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za vyhrazení trvalého parkovacího míst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osobní vozidlo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v centrální zóně 3 0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mimo centrální zónu 1 2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ro ostatní vozidla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v centrální zóně 8 0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740" w:leader="none"/>
        </w:tabs>
        <w:spacing w:lineRule="exact" w:line="240"/>
        <w:jc w:val="both"/>
        <w:rPr/>
      </w:pPr>
      <w:r>
        <w:rPr>
          <w:sz w:val="22"/>
          <w:szCs w:val="22"/>
        </w:rPr>
        <w:t>mimo centrální zónu 4 0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.</w:t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platnost poplatku 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platek ve výši stanovené dle odst. 1 je splatný: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sz w:val="22"/>
          <w:szCs w:val="22"/>
        </w:rPr>
        <w:t>při užívání veřejného prostranství po dobu kratší 30 dnů nejpozději do 3 dnů po skončení užívání veřejného prostranství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ři užívání veřejného prostranství po dobu 30 dnů nebo delší ve dvou shodných splátkách, je první splátka splatná nejpozději v den, kdy bylo s užívání veřejného prostranství započato a druhá splátka nejpozději do 3 dnů od skončení jeho užíván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jpozději však do konce příslušného kalendářního roku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ek stanovený paušální částkou dle odst. 2 je splatný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sz w:val="22"/>
          <w:szCs w:val="22"/>
        </w:rPr>
        <w:t>týdenní paušální částkou nejpozději první den v příslušném týdnu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ěsíční paušální částkou nejpozději první den v příslušném měsíci,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sz w:val="22"/>
          <w:szCs w:val="22"/>
        </w:rPr>
        <w:t>roční paušální částkou ve dvou shodných splátkách, z nichž první je splatná nejpozději do 15 dnů od započetí užívání veřejného prostranství a druhá je splatná do 3 dnů od skončení jeho užívání, nejpozději však do konce příslušného kalendářního roku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Osvobození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platek se neplatí: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/>
      </w:pPr>
      <w:r>
        <w:rPr>
          <w:sz w:val="22"/>
          <w:szCs w:val="22"/>
        </w:rPr>
        <w:t>za vyhrazení trvalého parkovacího místa pro osobu, která je držitelem průkazu ZTP nebo ZTP/P,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/>
      </w:pPr>
      <w:r>
        <w:rPr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/>
      </w:pPr>
      <w:r>
        <w:rPr>
          <w:iCs/>
          <w:sz w:val="22"/>
          <w:szCs w:val="22"/>
        </w:rPr>
        <w:t>umístění zařízení lunaparků a jiných obdobných atrakcí</w:t>
      </w:r>
      <w:r>
        <w:rPr>
          <w:sz w:val="22"/>
          <w:szCs w:val="22"/>
        </w:rPr>
        <w:t xml:space="preserve"> umístěných na veřejném prostranství u autobusového nádraží (p. č. 133/1, 133/3, k. ú. Arnultovice u Nového Boru),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ěsto Nový Bor a organizace zřízené městem,</w:t>
      </w:r>
    </w:p>
    <w:p>
      <w:pPr>
        <w:pStyle w:val="Normal"/>
        <w:numPr>
          <w:ilvl w:val="1"/>
          <w:numId w:val="7"/>
        </w:numPr>
        <w:spacing w:lineRule="exact" w:line="240"/>
        <w:jc w:val="both"/>
        <w:rPr/>
      </w:pPr>
      <w:r>
        <w:rPr>
          <w:sz w:val="22"/>
          <w:szCs w:val="22"/>
        </w:rPr>
        <w:t>užívání veřejného prostranství za účelem provedení oprav a rekonstrukcí budov určených výhradně pro bydle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užívání veřejného prostranství v rozsahu nejvýše 0.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o účely </w:t>
      </w:r>
      <w:r>
        <w:rPr>
          <w:iCs/>
          <w:sz w:val="22"/>
          <w:szCs w:val="22"/>
        </w:rPr>
        <w:t>za umístění reklamního zařízení typu „stojan“ ve vzdálenosti do 2 metrů od provozovny poplatník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žívání veřejného prostranství při vyhrazení trvalého parkovacího místa pro vozidla Policie České republiky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 rozhodný pro osvobození dle odst. 1 a odst. 2 tohoto článku je poplatník povinen ohlásit </w:t>
      </w:r>
      <w:r>
        <w:rPr>
          <w:color w:val="000000"/>
          <w:sz w:val="22"/>
          <w:szCs w:val="22"/>
        </w:rPr>
        <w:t>15 dnů ode dne, kdy nastala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zvylnk"/>
        <w:tabs>
          <w:tab w:val="clear" w:pos="709"/>
          <w:tab w:val="left" w:pos="3015" w:leader="none"/>
          <w:tab w:val="center" w:pos="4536" w:leader="none"/>
        </w:tabs>
        <w:spacing w:lineRule="exact" w:line="240" w:before="0" w:after="0"/>
        <w:rPr/>
      </w:pPr>
      <w:r>
        <w:rPr>
          <w:sz w:val="22"/>
          <w:szCs w:val="22"/>
        </w:rPr>
        <w:t>Zrušovací ustanovení</w:t>
      </w:r>
    </w:p>
    <w:p>
      <w:pPr>
        <w:pStyle w:val="Nzvylnk"/>
        <w:tabs>
          <w:tab w:val="clear" w:pos="709"/>
          <w:tab w:val="left" w:pos="3015" w:leader="none"/>
          <w:tab w:val="center" w:pos="4536" w:leader="none"/>
        </w:tabs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Zrušuje se Obecně závazná vyhláška č. 11/2019 o místním poplatku za užívání veřejného prostranství, ze dne 11.12.2019.</w:t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zvylnk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Tato vyhláška nabývá účinnosti patnáctým dnem po dni vyhlášení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pacing w:lineRule="exac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romír Dvořák v.r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tarosta města Nový Bo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6660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Mgr. Tomáš Mašek v.r.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6660" w:leader="none"/>
              </w:tabs>
              <w:spacing w:lineRule="exact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sz w:val="22"/>
                <w:szCs w:val="22"/>
                <w:lang w:eastAsia="ar-SA"/>
              </w:rPr>
              <w:t>místostarosta města Nový B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left" w:pos="7020" w:leader="none"/>
                <w:tab w:val="right" w:pos="9072" w:leader="none"/>
              </w:tabs>
              <w:suppressAutoHyphens w:val="true"/>
              <w:snapToGrid w:val="false"/>
              <w:spacing w:lineRule="exac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6660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exact" w:line="240"/>
        <w:rPr/>
      </w:pPr>
      <w:r>
        <w:rPr>
          <w:sz w:val="22"/>
          <w:szCs w:val="22"/>
        </w:rPr>
        <w:t>Vyvěšeno na úřední desce městského úřadu dne: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ejmuto z úřední desky městského úřadu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25:00Z</dcterms:created>
  <dc:creator>DA210036</dc:creator>
  <dc:description/>
  <cp:keywords/>
  <dc:language>en-US</dc:language>
  <cp:lastModifiedBy>Kalistová Veronika</cp:lastModifiedBy>
  <cp:lastPrinted>2023-09-27T09:51:00Z</cp:lastPrinted>
  <dcterms:modified xsi:type="dcterms:W3CDTF">2023-09-27T07:51:00Z</dcterms:modified>
  <cp:revision>5</cp:revision>
  <dc:subject/>
  <dc:title>Vzor obecně závazné vyhlášky obce o stanovení systému shromažďování, sběru, přepravy, třídění, využívání a odstraňování komuná</dc:title>
</cp:coreProperties>
</file>