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Žil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Žili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Žilina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Žilina se na svém zasedání dne 31. 5. 2021 usnesením </w:t>
        <w:br/>
        <w:t xml:space="preserve">č. 39/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Žilina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Slalnk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átce odvede vybraný poplatek správci poplatku nejpozději do 7. dne následujícího měsíce.</w:t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fyzických a právnických osob, které toto zařízení vlastní nebo k němu mají právo hospodaření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část V. Místní poplatek z pobytu Obecně závazné vyhlášky č. 2/2020 o 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9. 6. 2020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g. Václav Hamouz </w:t>
        <w:tab/>
        <w:t>Ing. Petr Melicha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1:00Z</dcterms:created>
  <dc:creator>Žemlová Hana, JUDr.</dc:creator>
  <dc:description/>
  <cp:keywords/>
  <dc:language>en-US</dc:language>
  <cp:lastModifiedBy>Vaclav Hamouz</cp:lastModifiedBy>
  <cp:lastPrinted>2021-06-04T09:38:00Z</cp:lastPrinted>
  <dcterms:modified xsi:type="dcterms:W3CDTF">2021-06-15T06:52:00Z</dcterms:modified>
  <cp:revision>6</cp:revision>
  <dc:subject/>
  <dc:title>Metodický materiál</dc:title>
</cp:coreProperties>
</file>