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bec Kyt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stupitelstvo obce Kytí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ně závazná vyhláška obce Kytín č.1/2017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terou se stanoví školské obvody mateřských škol zřízených městem Mníšek pod Brd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a část školského obvodu mateřské školy zřízené měst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"/>
        <w:ind w:left="0" w:firstLine="708"/>
        <w:rPr/>
      </w:pPr>
      <w:r>
        <w:rPr>
          <w:rFonts w:cs="Arial" w:ascii="Arial" w:hAnsi="Arial"/>
          <w:sz w:val="20"/>
          <w:szCs w:val="22"/>
        </w:rPr>
        <w:t xml:space="preserve">Zastupitelstvo obce Kytín se na svém zasedání dne 29.3.2017 usnesením č.9/ usneslo vydat na základě ustanovení § 178 odst. 2 písm. b) a c) a § 179 odst. 3 zákona č. 561/2004 Sb., o předškolním, základním, středním, vyšším odborném a jiném vzdělávání (školský zákon), ve znění pozdějších předpisů, a v souladu s § 10 písm. d) a § 84 odst. 2 písm. h) zákona č. 128/2000 Sb., o obcích (obecní zřízení), ve znění pozdějších předpisů, tuto obecně závaznou vyhlášku (dále jen „vyhláška“):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ovení školských obvod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  <w:szCs w:val="24"/>
        </w:rPr>
        <w:t xml:space="preserve">1) Školský obvod mateřských škol zřízených městem Mníšek pod Brdy tvoří celé území města Mníšek pod Brdy. Jedná se o tyto mateřské školy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  <w:szCs w:val="24"/>
        </w:rPr>
        <w:t xml:space="preserve">Mateřská škola Mníšek pod Brdy, Nová 499, okres Praha-západ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b) Mateřská škola Mníšek pod Brdy, ul. 9. května, okres Praha-západ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 Na základě dohody města Mníšek pod Brdy a obcemi Kytín a Záhořany o vytvoření školského obvodu ( pro děti, které dosáhnou pátého roku věku, až do zahájení povinné školní docházky  dítěte )  se stanovuje   část společného školského obvodu </w:t>
      </w:r>
      <w:r>
        <w:rPr>
          <w:rFonts w:cs="Arial" w:ascii="Arial" w:hAnsi="Arial"/>
          <w:b/>
          <w:bCs/>
          <w:color w:val="000000"/>
          <w:sz w:val="20"/>
          <w:szCs w:val="24"/>
        </w:rPr>
        <w:t>Mateřská škola Mníšek pod Brdy, Nová 499, okres Praha-západ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které tvoří celé území města Mníšek pod Br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  <w:sz w:val="20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ilena Fárová</w:t>
        <w:tab/>
        <w:t>Miloslav Holý</w:t>
      </w:r>
    </w:p>
    <w:p>
      <w:pPr>
        <w:pStyle w:val="Normal"/>
        <w:tabs>
          <w:tab w:val="clear" w:pos="708"/>
          <w:tab w:val="left" w:pos="1134" w:leader="none"/>
          <w:tab w:val="left" w:pos="1361" w:leader="none"/>
          <w:tab w:val="left" w:pos="7230" w:leader="none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ab/>
        <w:t>místostarostka</w:t>
        <w:tab/>
        <w:t>staro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30.3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jmuto z úřední desky d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71120</wp:posOffset>
              </wp:positionV>
              <wp:extent cx="56197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5.6pt" to="440.6pt,5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Úřední hodiny starosty: Po16:00 – 18:00 hod, St 16:00 – 18:00 hod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 : 00640794    bank.spojení:ČS Mníšek pod Brdy, č.ú:: 0388058339 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spacing w:before="0" w:after="240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805</wp:posOffset>
          </wp:positionH>
          <wp:positionV relativeFrom="paragraph">
            <wp:posOffset>-302260</wp:posOffset>
          </wp:positionV>
          <wp:extent cx="9144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Kytín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becní úřad Kytín, Kytín 65, 252 10 Mníšek pod Brdy, Česká republika</w:t>
    </w:r>
  </w:p>
  <w:p>
    <w:pPr>
      <w:pStyle w:val="Header"/>
      <w:tabs>
        <w:tab w:val="clear" w:pos="4536"/>
        <w:tab w:val="left" w:pos="3261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>Tel.:+420 318 590 640</w:t>
      <w:tab/>
      <w:t>Internet:http://www.kytin.eu</w:t>
    </w:r>
  </w:p>
  <w:p>
    <w:pPr>
      <w:pStyle w:val="Header"/>
      <w:tabs>
        <w:tab w:val="clear" w:pos="4536"/>
        <w:tab w:val="left" w:pos="326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Fax:+420 318 590 640</w:t>
      <w:tab/>
      <w:t xml:space="preserve">E-mail : </w:t>
    </w:r>
    <w:hyperlink r:id="rId2">
      <w:r>
        <w:rPr>
          <w:rStyle w:val="InternetLink"/>
          <w:rFonts w:cs="Arial" w:ascii="Arial" w:hAnsi="Arial"/>
          <w:sz w:val="20"/>
        </w:rPr>
        <w:t>obec@kytin.eu</w:t>
      </w:r>
    </w:hyperlink>
  </w:p>
  <w:p>
    <w:pPr>
      <w:pStyle w:val="Header"/>
      <w:tabs>
        <w:tab w:val="clear" w:pos="4536"/>
        <w:tab w:val="left" w:pos="3261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1755</wp:posOffset>
              </wp:positionV>
              <wp:extent cx="56197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5.65pt" to="441.35pt,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858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86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004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/>
      <w:ind w:left="864" w:hanging="864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360"/>
      <w:ind w:left="1008" w:hanging="1008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ind w:left="1296" w:hanging="1296"/>
      <w:jc w:val="center"/>
      <w:outlineLvl w:val="6"/>
    </w:pPr>
    <w:rPr>
      <w:rFonts w:ascii="Times New Roman" w:hAnsi="Times New Roman" w:cs="Times New Roman"/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lineRule="auto" w:line="360"/>
      <w:ind w:left="1584" w:hanging="1584"/>
      <w:jc w:val="center"/>
      <w:outlineLvl w:val="8"/>
    </w:pPr>
    <w:rPr>
      <w:rFonts w:ascii="Times New Roman" w:hAnsi="Times New Roman" w:cs="Times New Roman"/>
      <w:b/>
      <w:caps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left="708" w:firstLine="357"/>
      <w:jc w:val="both"/>
    </w:pPr>
    <w:rPr>
      <w:rFonts w:ascii="Times New Roman" w:hAnsi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@kyt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7:00Z</dcterms:created>
  <dc:creator>Lukešová Iveta Bc.</dc:creator>
  <dc:description/>
  <cp:keywords/>
  <dc:language>en-US</dc:language>
  <cp:lastModifiedBy>konstrukce</cp:lastModifiedBy>
  <cp:lastPrinted>2017-03-16T10:24:00Z</cp:lastPrinted>
  <dcterms:modified xsi:type="dcterms:W3CDTF">2024-12-06T09:54:00Z</dcterms:modified>
  <cp:revision>7</cp:revision>
  <dc:subject/>
  <dc:title>Město Mníšek pod Brdy</dc:title>
</cp:coreProperties>
</file>