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HOŘESEDL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Hořesedl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ně závazná vyhláška obce Hořesedly 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Hořesedly se na svém zasedání dne 23.5.2025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Hořesedly touto vyhláškou zavádí místní poplatek za užívání veřejného prostranství (dále jen „poplatek“)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Hořesedly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se platí za užívání veřejných prostranství, která jsou uvedena jmenovitě v příloze č. 1. Tato příloha tvoří nedílnou součást této vyhlášky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7 dní před zahájením užívání veřejného prostranství. V případě užívání veřejného prostranství po dobu kratší než 5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é osvobození od poplatku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1021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 10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….......... 10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.............................. 10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..  2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... 10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........................100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.. 10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.   2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..10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. 10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. 10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.  10 Kč.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tanovuje poplatek paušální částkou za rok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místění reklamních zařízení …………………….……………………….1 000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vyhrazení trvalého parkovacího místa pro osobní automobil ………….   500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o pro nákladní vozidlo ………….. 1 000 Kč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5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při užívání veřejného prostranství po dobu 5 dnů nebo delší nejpozději do 30 dnů od zahájení užívání veřejného prostranství 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highlight w:val="green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vobození 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dle odst. 1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hoto článku je poplatník povinen ohlásit ve lhůtě 15 dní.</w:t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V případě, že poplatník nesplní povinnost ohlásit údaj rozhodný pro osvobození ve lhůtách stanovených touto vyhláškou nebo zákonem, nárok na osvobození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4/2019, o místních poplatcí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 dne 16.12.2019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7.2025. 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           ..........................................         …………………………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Marie Ferštlová                          Jiřina Milerová                          Michal Miler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ístostarostka                              starostka                            místo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HOŘESEDLY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ŘESEDLY 92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K OZV Č.1/2025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parcelních čísel, která jsou považována za veřejná prostranství k OZV č. 1/2025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120"/>
        <w:rPr/>
      </w:pPr>
      <w:r>
        <w:rPr>
          <w:rFonts w:cs="Arial" w:ascii="Arial" w:hAnsi="Arial"/>
          <w:sz w:val="22"/>
          <w:szCs w:val="22"/>
        </w:rPr>
        <w:t>Kat. území Hořesedly parc. číslo  1123/1, 1123/13, 1123/9, 1123/10, 1123/15, 1123/16,  76/6, 1128, 15, 1169/2, 137/1, 137/3, 1996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02:00Z</dcterms:created>
  <dc:creator>DA210036</dc:creator>
  <dc:description/>
  <cp:keywords/>
  <dc:language>en-US</dc:language>
  <cp:lastModifiedBy>Obec Hořesedly</cp:lastModifiedBy>
  <cp:lastPrinted>2025-05-22T07:10:00Z</cp:lastPrinted>
  <dcterms:modified xsi:type="dcterms:W3CDTF">2025-05-22T05:24:00Z</dcterms:modified>
  <cp:revision>24</cp:revision>
  <dc:subject/>
  <dc:title>Vzor obecně závazné vyhlášky obce o stanovení systému shromažďování, sběru, přepravy, třídění, využívání a odstraňování komuná</dc:title>
</cp:coreProperties>
</file>