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  <w:r>
        <w:rPr>
          <w:b/>
        </w:rPr>
        <w:t>Město Týniště nad Orlicí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sz w:val="32"/>
        </w:rPr>
        <w:tab/>
      </w:r>
      <w:r>
        <w:rPr>
          <w:b/>
          <w:sz w:val="28"/>
        </w:rPr>
        <w:t>Obecně závazná vyhláška Města Týniště nad Orlicí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č. 1/200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  <w:tab/>
      </w:r>
      <w:r>
        <w:rPr>
          <w:b/>
          <w:bCs/>
        </w:rPr>
        <w:t>kterou se stanovují pravidla pro pohyb psů na veřejném prostranství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 v obci Týniště nad Orlicí a vymezují prostory pro volné pobíhání psů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Zastupitelstvo města Týniště nad Orlicí se na svém zasedání dne 5.3.2007 usneslo vydat na základě ust. § 24 odst. 2 zákona č. 246/1992 Sb., na ochranu zvířat proti týrání, ve znění pozdějších předpisů, a v souladu s ust. § 10 písm. d), § 35 a § 84 odst. 2 písm. h) zákona č. 128/2000 Sb., o obcích (obecní zřízení), ve znění pozdějších předpisů, tuto obecně závaznou vyhlášku:</w:t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Článek 1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Pravidla pro pohyb psů na veřejném prostranství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  <w:t xml:space="preserve">     </w:t>
      </w:r>
      <w:r>
        <w:rPr/>
        <w:t>Stanovují se následující pravidla pro pohyb psů na veřejném prostranství</w:t>
      </w:r>
      <w:r>
        <w:rPr>
          <w:vertAlign w:val="superscript"/>
        </w:rPr>
        <w:t>1)</w:t>
      </w:r>
      <w:r>
        <w:rPr/>
        <w:t xml:space="preserve"> v obcích Týniště nad Orlicí, Petrovice n.O., Rašovice, Křivice, Štěpánovsko. Na veřejných prostranstvích v obci je možný pohyb psů pouze na vodítku.</w:t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  <w:t xml:space="preserve">     </w:t>
      </w:r>
      <w:r>
        <w:rPr/>
        <w:t>V k.ú. Týniště nad Orlicí se jedná o následující ulice a náměstí: U Dubu, Dukelská, Čs. armády, Družstevní, Okružní, T.G.Masaryka, sídliště U Dubu, V Sítinách, Dr. E. Beneše, Zvoníčkova, Čelakovského, Pod Stávkem, Za Drahou, Nádražní, Na Bělidle, Jiráskova, Smetanova, 17. listopadu, Sady Čs. armády, Komenského, Turkova, Mostecká, Podkostelní, Hřbitovní, Mírové náměstí, Lipská, Tyršovo náměstí, Tomkova, Sokolská, Sportovní, V Olšině, Voklik, V. Opatrného, Na Netřebě, Vašátkova, Palackého, Čapkova, Havlíčkova, Vrchlického, Čechova, Baráková, J. Pelikána, sídliště Střed.</w:t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  <w:t xml:space="preserve">     </w:t>
      </w:r>
      <w:r>
        <w:rPr/>
        <w:t>V k.ú. Petrovice n.O., Rašovice, Křivice a Štěpánovsko se jedná o účelové komunikace.</w:t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Článek 2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Vymezení prostoru pro volné pobíhání psů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  <w:t xml:space="preserve">     </w:t>
      </w:r>
      <w:r>
        <w:rPr/>
        <w:t>Pro volné pobíhání psů se vymezují následující prostory:</w:t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  <w:t>Prostor pod Mírovým náměstím v k.ú. Týniště nad Orlicí (pozemky p.č. 247/5, 1469/1, 1469/2, 1470, 1471, 1472, 1473, 1474, 1475, 1476/1, 1485/8).</w:t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Článek 3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Účinnost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  <w:t xml:space="preserve">     </w:t>
      </w:r>
      <w:r>
        <w:rPr/>
        <w:t>Tato obecně závazná vyhláška nabývá účinnosti 1.4.2007.</w:t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  <w:t>Pavel Nadrchal</w:t>
        <w:tab/>
        <w:t xml:space="preserve">                                                                                          Ing. Jaroslav Matička</w:t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  <w:t xml:space="preserve"> </w:t>
      </w:r>
      <w:r>
        <w:rPr/>
        <w:t>místostarosta</w:t>
        <w:tab/>
        <w:tab/>
        <w:tab/>
        <w:tab/>
        <w:t xml:space="preserve">                  starosta</w:t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>
          <w:vertAlign w:val="superscript"/>
        </w:rPr>
        <w:t>1)</w:t>
      </w:r>
      <w:r>
        <w:rPr/>
        <w:t xml:space="preserve"> </w:t>
      </w:r>
      <w:r>
        <w:rPr>
          <w:sz w:val="20"/>
        </w:rPr>
        <w:t>§ 34 zákona č. 128/2000 Sb., o obcích (obecní zřízení), ve znění pozdějších předpisů</w:t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Vyvěšeno:</w:t>
      </w:r>
    </w:p>
    <w:p>
      <w:pPr>
        <w:pStyle w:val="TextBody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</w:tabs>
      <w:jc w:val="both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3:00Z</dcterms:created>
  <dc:creator>Petra Čížková</dc:creator>
  <dc:description/>
  <cp:keywords/>
  <dc:language>en-US</dc:language>
  <cp:lastModifiedBy>Jan Paštika</cp:lastModifiedBy>
  <cp:lastPrinted>2007-03-08T10:37:00Z</cp:lastPrinted>
  <dcterms:modified xsi:type="dcterms:W3CDTF">2024-11-19T10:23:00Z</dcterms:modified>
  <cp:revision>2</cp:revision>
  <dc:subject/>
  <dc:title/>
</cp:coreProperties>
</file>