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es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es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Lesnice č. 1/202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Lesnice se na svém zasedání dne 16. 3. 2022 usnesením č. 4/2022/31Z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esn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Biologické odpady</w:t>
      </w:r>
      <w:r>
        <w:rPr>
          <w:rFonts w:cs="Arial" w:ascii="Arial" w:hAnsi="Arial"/>
          <w:bCs/>
          <w:iCs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Cs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edlé oleje a tuky,</w:t>
      </w:r>
    </w:p>
    <w:p>
      <w:pPr>
        <w:pStyle w:val="Normal"/>
        <w:ind w:left="4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i)  Směsný komunální odpad</w:t>
      </w:r>
    </w:p>
    <w:p>
      <w:pPr>
        <w:pStyle w:val="Normal"/>
        <w:rPr>
          <w:rFonts w:ascii="Arial" w:hAnsi="Arial" w:cs="Arial"/>
          <w:bCs/>
          <w:iCs/>
          <w:color w:val="00B0F0"/>
          <w:sz w:val="22"/>
          <w:szCs w:val="22"/>
        </w:rPr>
      </w:pPr>
      <w:r>
        <w:rPr>
          <w:rFonts w:eastAsia="Arial" w:cs="Arial" w:ascii="Arial" w:hAnsi="Arial"/>
          <w:bCs/>
          <w:iCs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Cs/>
          <w:i/>
          <w:iCs/>
          <w:color w:val="00B0F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Směsným komunálním odpadem se rozumí zbylý komunální odpad po stanoveném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ytřídění podle odstavce 1 písm. a), b), c), d), e), f), g), h)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Objemný odpad je takový odpad, který vzhledem ke svým rozměrům nemůže být umístěn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o sběrných nádob (např. koberce, matrace, nábytek ...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nadzemní kontejnery, velkoobjemové kontejnery.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Zvláštní sběrné nádoby jsou umístěny na těchto stanovištích: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papír, sklo, kovy jsou umístěny na adresách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běrný dvůr Lesnice, parc. č. 37/4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nice v okolí č.p. 128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 kulturního domu u č.p. 168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nice poblíž č.p. 5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nice u č.p. 24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snice u č.p. 58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běrné nádoby na sklo, oděvy a olej jsou umístěny ve sběrném dvoře Lesnice,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37/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3) 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>Plasty, PET lahve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zelená a bíl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barva modr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zelená.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o zvláštních sběrných nádob je zakázáno ukládat jiné složky komunálních odpadů, než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Zvláštní sběrné nádoby je povinnost plnit tak, aby je bylo možno uzavřít a odpad z nich při      </w:t>
      </w:r>
    </w:p>
    <w:p>
      <w:pPr>
        <w:pStyle w:val="Default"/>
        <w:rPr>
          <w:sz w:val="22"/>
          <w:szCs w:val="22"/>
        </w:rPr>
      </w:pPr>
      <w:r>
        <w:rPr>
          <w:rFonts w:eastAsia="Arial"/>
        </w:rPr>
        <w:t xml:space="preserve">    </w:t>
      </w:r>
      <w:r>
        <w:rPr>
          <w:sz w:val="22"/>
          <w:szCs w:val="22"/>
        </w:rPr>
        <w:t xml:space="preserve">manipulaci nevypadával. Pokud to umožňuje povaha odpadu, je nutno objem odpadu před 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jeho odložením do sběrné nádoby minimalizovat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pír, plasty, sklo, kovy, jedlé oleje a tuky lze také odevzdávat ve sběrném dvoře, který je umístěn Lesnice parc. č. 37/4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odevzdávat ve sběrném dvoře, který je umístěn v Lesnici č. parc. 37/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odevzdávat ve sběrném dvoře, který je umístěn v Lesnici č. parc. 37/4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a), b), c), d) a i) mohou předávat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ádob, které jsou barevně odlišeny a označeny příslušnými nápisy a umístěny na stanoviští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běrných nádob přímo u provozovny právnické a podnikající fyzické osoby – odpad dle čl. 2 odst. 1 písm. i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dle platného ceníku, který schvaluje Zastupitelstvo obce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se vybírá jednorázově a to v hotovosti v pokladních hodinách OÚ nebo převodem nebo převodem na účet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B0F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Movité věci uvedené v odst. 1 lze předávat do sběrného dvora v Lesnici č. parc. 37/4. 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pneumatiky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 Výrobky s ukončenou životností uvedené v odst. 1 lze předávat ve sběrném dvoř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 Lesnici č. parc. 37/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Biologické odpad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B0F0"/>
          <w:sz w:val="22"/>
          <w:szCs w:val="22"/>
          <w:u w:val="none"/>
        </w:rPr>
      </w:pPr>
      <w:r>
        <w:rPr>
          <w:rFonts w:cs="Arial" w:ascii="Arial" w:hAnsi="Arial"/>
          <w:b/>
          <w:bCs/>
          <w:i/>
          <w:color w:val="00B0F0"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odkládat do kontejnerů přistavených ve sběrném dvoře v Lesnici č. parc. 37/4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)  Stavební a demoliční odpad lze předávat ve sběrném dvoře v Lesnici č. parc. 37/4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) Fyzické osoby mohou předávat stavební a demoliční odpad na určených místech při                              jednotlivých předáních o maximální hmotnosti 500 kg. Celková maximální hmotnost obcí přebíraného stavebního a demoličního odpadu činí od jednotlivých fyzických osob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00 kg/nemovitost/rok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gr. Jana Poláková v.r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>Ing. Jiří Chlebníček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 xml:space="preserve">           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07:00Z</dcterms:created>
  <dc:creator>DA210036</dc:creator>
  <dc:description/>
  <cp:keywords/>
  <dc:language>en-US</dc:language>
  <cp:lastModifiedBy>Referent</cp:lastModifiedBy>
  <cp:lastPrinted>2022-05-11T15:41:00Z</cp:lastPrinted>
  <dcterms:modified xsi:type="dcterms:W3CDTF">2022-09-21T06:07:00Z</dcterms:modified>
  <cp:revision>2</cp:revision>
  <dc:subject/>
  <dc:title>Vzor obecně závazné vyhlášky obce o stanovení systému shromažďování, sběru, přepravy, třídění, využívání a odstraňování komuná</dc:title>
</cp:coreProperties>
</file>