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/>
      </w:pPr>
      <w:r>
        <w:rPr>
          <w:rFonts w:cs="Calibri" w:ascii="Calibri" w:hAnsi="Calibri"/>
          <w:b/>
          <w:bCs/>
          <w:spacing w:val="40"/>
          <w:sz w:val="40"/>
          <w:szCs w:val="40"/>
          <w:u w:val="none"/>
        </w:rPr>
        <w:t>OBEC LOCHOVI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upitelstvo obce Lochovic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becně závazná vyhláška obce Lochovice,</w:t>
      </w:r>
    </w:p>
    <w:p>
      <w:pPr>
        <w:pStyle w:val="Normal"/>
        <w:spacing w:lineRule="auto" w:line="312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ístním poplatku za užívání veřejného prostranství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Lochovice se na svém zasedání dne 23. 03. 2023 usnesením </w:t>
        <w:br/>
        <w:t xml:space="preserve">č. 6/202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Lochovice touto vyhláškou zavádí místní poplatek za užívání veřejného</w:t>
      </w:r>
    </w:p>
    <w:p>
      <w:pPr>
        <w:pStyle w:val="Normal"/>
        <w:ind w:left="4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ostranství (dále jen „poplatek“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 Lochovic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oplatku a poplatník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se vybírá za zvláštní užívání veřejné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stranství, kterým se rozumí provádění výkopových prací, umístění dočasný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taveb a zařízení sloužících pro poskytování prodeje a služeb, pro umíst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tavebních nebo reklamních zařízení, zařízení cirkusů, lunaparků a jiných obdobný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trakcí, umístění skládek, vyhrazení trvalého parkovacího místa a užívání toho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stranství pro kulturní, sportovní a reklamní akce nebo potřeby tvorby filmových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evizních dě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platí fyzické i právnické osoby, kter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užívají veřejné prostranství způsobem uvedeným v odstavci 1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Slalnk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3  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prostranství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platí za užívání veřejných prostranství, kterými jsou pro účely té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yhlášky náměstí, ulice, místní komunikace, chodníky, veřejná zeleň a další prost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ístupné každému bez omezení, tedy sloužící k obecnému užívání, a to bez ohledu</w:t>
      </w:r>
    </w:p>
    <w:p>
      <w:pPr>
        <w:pStyle w:val="Normal"/>
        <w:ind w:left="567" w:righ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lastnictví k tomuto prostoru, která jsou uvedena jmenovitě v příloze č. 1. Tato příloha tvoří nedílnou součást této vyhláš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 je povinen ohlásit zvláštní užívání veřejného prostranství správci poplat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ejpozději 3 dní před zahájením užívání veřejného prostranství. V případě užívá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eřejného prostranství po dobu kratší než 2 dní, je povinen splnit ohlašov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ovinnost nejpozději v den zahájení užívání veřejného prostranství. Pokud tento d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ipadne na sobotu, neděli nebo státem uznaný svátek, je poplatník povinen splni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hlašovací povinnost nejblíže následující pracovní den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Sazba poplatku činí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 a zařízení (např. předzahrádky) sloužících pro poskytování služeb………………………………………………………………………………………………………..  5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oužících pro poskytování prodeje……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sloužících pro poskytování prodeje...................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ádění výkopových prací .......................................................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stavebních zařízení .......................................................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reklamních zařízení</w:t>
      </w:r>
      <w:r>
        <w:rPr>
          <w:rFonts w:cs="Calibri" w:ascii="Calibri" w:hAnsi="Calibri"/>
          <w:i/>
          <w:iCs/>
          <w:sz w:val="22"/>
          <w:szCs w:val="22"/>
        </w:rPr>
        <w:t xml:space="preserve"> ..............................................................   </w:t>
      </w:r>
      <w:r>
        <w:rPr>
          <w:rFonts w:cs="Calibri" w:ascii="Calibri" w:hAnsi="Calibri"/>
          <w:sz w:val="22"/>
          <w:szCs w:val="22"/>
        </w:rPr>
        <w:t>50 Kč,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lunaparků a jiných obdobných atrakcí</w:t>
      </w:r>
      <w:r>
        <w:rPr>
          <w:rFonts w:cs="Calibri" w:ascii="Calibri" w:hAnsi="Calibri"/>
          <w:iCs/>
          <w:sz w:val="22"/>
          <w:szCs w:val="22"/>
        </w:rPr>
        <w:t xml:space="preserve"> ........................    10 Kč</w:t>
      </w:r>
      <w:r>
        <w:rPr>
          <w:rFonts w:cs="Calibri" w:ascii="Calibri" w:hAnsi="Calibri"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cirkusů .....................................................................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kládek...................................................................   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hrazení trvalého parkovacího místa ....................................................   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kulturní akce ......................................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sportovní akce ................................... 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reklamní akce .....................................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/>
      </w:pPr>
      <w:r>
        <w:rPr>
          <w:rFonts w:cs="Calibri" w:ascii="Calibri" w:hAnsi="Calibri"/>
          <w:sz w:val="22"/>
          <w:szCs w:val="22"/>
        </w:rPr>
        <w:t>za užívání veřejného prostranství pro potřeby tvorby filmových a televizních děl 10 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jc w:val="both"/>
        <w:rPr/>
      </w:pPr>
      <w:r>
        <w:rPr>
          <w:rFonts w:cs="Calibri" w:ascii="Calibri" w:hAnsi="Calibri"/>
          <w:sz w:val="22"/>
          <w:szCs w:val="22"/>
        </w:rPr>
        <w:t>za umístění reklamního zařízení do 1 m2 (včetně)                                    300 Kč/týden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 a zařízení sloužící pro poskytování služeb</w:t>
      </w:r>
    </w:p>
    <w:p>
      <w:pPr>
        <w:pStyle w:val="Normal"/>
        <w:tabs>
          <w:tab w:val="clear" w:pos="708"/>
          <w:tab w:val="left" w:pos="7740" w:leader="none"/>
        </w:tabs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00 Kč/týden, 1.500 Kč/měsí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yhrazení trvalého místa pro pojízdná zařízení sloužících pro poskytování prodeje 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000 Kč/ro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hrazení trvalého parkovacího místa - osobní vozidlo do 3.500 kg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1.000 Kč/rok,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osobní vozidlo/mikrobus/minibus od 3.500 kg do 5.000 kg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6.000 Kč/rok,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(2)    Poplatník má možnost výběru mezi sazbou poplatku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 nebo poplatkem paušální částkou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spacing w:before="120" w:after="0"/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užívání veřejného prostranství po dobu 3 dnů nebo delší nejpozději do 5 dnů od zahájení užívání veřejného prostranstv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ek stanovený paušální částkou je splatný do 15 dnů od jeho vzni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 a úlev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neplatí: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 vyhrazení trvalého parkovacího místa pro osobu, která je držitelem průkazu ZTP nebo</w:t>
      </w:r>
    </w:p>
    <w:p>
      <w:pPr>
        <w:pStyle w:val="Normal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TP/P,</w:t>
      </w:r>
    </w:p>
    <w:p>
      <w:pPr>
        <w:pStyle w:val="Normal"/>
        <w:numPr>
          <w:ilvl w:val="0"/>
          <w:numId w:val="6"/>
        </w:numPr>
        <w:ind w:left="426" w:firstLine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cí pořádaných na veřejném prostranství, jejichž celý výtěžek je odveden na charitativní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 veřejně prospěšné účel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firstLine="37"/>
        <w:jc w:val="both"/>
        <w:rPr/>
      </w:pPr>
      <w:r>
        <w:rPr>
          <w:rFonts w:cs="Calibri" w:ascii="Calibri" w:hAnsi="Calibri"/>
          <w:sz w:val="22"/>
          <w:szCs w:val="22"/>
        </w:rPr>
        <w:t>od poplatku se osvobozuje obec Lochovice, Základní škola a Mateřská škola Lochovice a Klub</w:t>
      </w:r>
    </w:p>
    <w:p>
      <w:pPr>
        <w:pStyle w:val="Normal"/>
        <w:ind w:left="4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eniorů Lochovice </w:t>
      </w:r>
    </w:p>
    <w:p>
      <w:pPr>
        <w:pStyle w:val="Slalnk"/>
        <w:spacing w:before="2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právce poplatku poplatek platebním výměrem nebo hromadným předpisným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ezname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spacing w:before="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rojnásobek; toto zvýšení je příslušenstvím poplatku sledujícím jeho osu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ovací ustanovení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 1</w:t>
      </w:r>
      <w:r>
        <w:rPr>
          <w:rFonts w:cs="Calibri" w:ascii="Calibri" w:hAnsi="Calibri"/>
          <w:i/>
          <w:sz w:val="22"/>
          <w:szCs w:val="22"/>
        </w:rPr>
        <w:t xml:space="preserve">/2022, </w:t>
      </w:r>
      <w:r>
        <w:rPr>
          <w:rFonts w:cs="Calibri" w:ascii="Calibri" w:hAnsi="Calibri"/>
          <w:sz w:val="22"/>
          <w:szCs w:val="22"/>
        </w:rPr>
        <w:t>ze dne</w:t>
      </w:r>
      <w:r>
        <w:rPr>
          <w:rFonts w:cs="Calibri" w:ascii="Calibri" w:hAnsi="Calibri"/>
          <w:i/>
          <w:sz w:val="22"/>
          <w:szCs w:val="22"/>
        </w:rPr>
        <w:t xml:space="preserve"> 15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0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vyhláška nabývá účinnosti 15. dnem po dni vyhlášení.  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Calibri" w:ascii="Calibri" w:hAnsi="Calibri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b/>
          <w:b/>
          <w:bCs/>
          <w:i/>
          <w:i/>
          <w:color w:val="1A4BD6"/>
          <w:sz w:val="22"/>
          <w:szCs w:val="22"/>
        </w:rPr>
      </w:pPr>
      <w:r>
        <w:rPr>
          <w:rFonts w:cs="Calibri" w:ascii="Calibri" w:hAnsi="Calibri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v.r.</w:t>
        <w:tab/>
        <w:tab/>
        <w:tab/>
        <w:t>v.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dimír Chot </w:t>
        <w:tab/>
        <w:t>Ing. Tomáš Komín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Calibri" w:ascii="Calibri" w:hAnsi="Calibri"/>
        </w:rPr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21"/>
        </w:tabs>
        <w:ind w:left="1021" w:hanging="454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0:00Z</dcterms:created>
  <dc:creator>Lochovice</dc:creator>
  <dc:description/>
  <cp:keywords/>
  <dc:language>en-US</dc:language>
  <cp:lastModifiedBy>Sekretariat Lochovice</cp:lastModifiedBy>
  <cp:lastPrinted>2023-05-19T09:24:00Z</cp:lastPrinted>
  <dcterms:modified xsi:type="dcterms:W3CDTF">2023-05-19T07:24:00Z</dcterms:modified>
  <cp:revision>3</cp:revision>
  <dc:subject/>
  <dc:title>OBEC  LOCHOVICE</dc:title>
</cp:coreProperties>
</file>