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Ě S T O    Š V I H O 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ěsta Švihov č. </w:t>
      </w:r>
      <w:r>
        <w:rPr>
          <w:rFonts w:cs="Arial" w:ascii="Arial" w:hAnsi="Arial"/>
          <w:b/>
          <w:sz w:val="22"/>
          <w:szCs w:val="22"/>
        </w:rPr>
        <w:t>2/2019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pBdr>
          <w:bottom w:val="single" w:sz="4" w:space="1" w:color="000000"/>
        </w:pBd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í systém komunitního kompostování a způsob využití zeleného kompostu k údržbě a obnově veřejné zeleně na území měst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města Švihov se na svém zasedání dne 01.10.2019 usnesením č. 123/Z11/19 usneslo vydat na základě § 10a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hromažďování rostlinných zbyt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 údržby zeleně a zahrad na území města lze odkládat do velkoobjemového kontejneru umístěného v areálu „Šťárovny“ Komenského č.p. 93 ve stanovené provozní době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yužití zeleného kompos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užívá zelený kompost k údržbě a obnově veřejné zeleně ve měs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é závazná vyhláška města č. 2/2015, kterou se stanoví systém </w:t>
      </w:r>
      <w:r>
        <w:rPr>
          <w:rFonts w:cs="Arial" w:ascii="Arial" w:hAnsi="Arial"/>
          <w:color w:val="000000"/>
          <w:sz w:val="22"/>
          <w:szCs w:val="22"/>
        </w:rPr>
        <w:t>komunitního kompostování a způsob využití zeleného kompostu k údržbě a obnově veřejné zeleně na území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edDr. Václav Petrus</w:t>
        <w:tab/>
        <w:tab/>
        <w:tab/>
        <w:tab/>
        <w:tab/>
        <w:t xml:space="preserve">        Jiří Un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>místo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a elektronické úřední desce dne:</w:t>
        <w:tab/>
        <w:t>04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a elektronické úřední desky dne: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2:00Z</dcterms:created>
  <dc:creator>DA210036</dc:creator>
  <dc:description/>
  <cp:keywords/>
  <dc:language>en-US</dc:language>
  <cp:lastModifiedBy>uzivatel</cp:lastModifiedBy>
  <cp:lastPrinted>2019-10-04T09:44:00Z</cp:lastPrinted>
  <dcterms:modified xsi:type="dcterms:W3CDTF">2019-10-04T07:52:00Z</dcterms:modified>
  <cp:revision>8</cp:revision>
  <dc:subject/>
  <dc:title>Vzor obecně závazné vyhlášky obce o stanovení systému shromažďování, sběru, přepravy, třídění, využívání a odstraňování komuná</dc:title>
</cp:coreProperties>
</file>