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T I S Á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TISÁ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2/2022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terou se zrušuje obecně závazná vyhláška č. 1/2010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kterou se stanoví část společného školského obvodu základní školy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 xml:space="preserve">Tisá </w:t>
      </w:r>
      <w:r>
        <w:rPr>
          <w:i/>
        </w:rPr>
        <w:t>se na svém zasedání dne 5.9. 2022 usneslo usnesením č. 446/ZO/2022 vydat na základě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Zrušuje se obecně závazná vyhláška č. 1/2010, kterou se stanoví část společného školského obvodu základní školy, ze dne 9. 8. 2010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počátkem patnáctého dne následujícího po dni jejího vyhlášení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9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Červinka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Tomáš Kratochvíl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0:00Z</dcterms:created>
  <dc:creator>Mgr. Martin Pech</dc:creator>
  <dc:description/>
  <cp:keywords/>
  <dc:language>en-US</dc:language>
  <cp:lastModifiedBy>OÚ Tisá - asistentka</cp:lastModifiedBy>
  <cp:lastPrinted>2021-12-01T11:24:00Z</cp:lastPrinted>
  <dcterms:modified xsi:type="dcterms:W3CDTF">2022-09-12T10:20:00Z</dcterms:modified>
  <cp:revision>2</cp:revision>
  <dc:subject/>
  <dc:title>MP odpady</dc:title>
</cp:coreProperties>
</file>