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23900" cy="866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Obec Nový Šaldorf-Sedlešov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Nový Šaldorf-Sedleš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ě závazná vyhláška obce Nový Šaldorf-Sedlešovic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zrušuje obecně závazná vyhláška č. 8/2023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ístním poplatku za užívání veřejného prostran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upitelstvo obce Nový Šaldorf-Sedlešovice se na svém zasedání dne 24. 1. 2024 usnesením č. U 492/2024-Z16 usneslo vydat na základě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1</w:t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Zrušující ustanovení</w:t>
      </w:r>
    </w:p>
    <w:p>
      <w:pPr>
        <w:pStyle w:val="Nzvylnk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  <w:t>Zrušuje se obecně závazná vyhláška obce Nový Šaldorf-Sedlešovice č. 8/2023, o místním poplatku za užívání veřejného prostranství, ze dne 25. 10. 2023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Slalnk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Tato vyhláška nabývá účinnosti počátkem dne následujícího po dni jejího vyhlášení. 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i/>
        </w:rPr>
        <w:t>..........................................................                                   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/>
        <w:t xml:space="preserve">            </w:t>
      </w:r>
      <w:r>
        <w:rPr/>
        <w:t>Dalibor Dočekal, v.r.                                                        Mgr. Martin Benda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 xml:space="preserve">                     </w:t>
      </w:r>
      <w:r>
        <w:rPr/>
        <w:t>starosta   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1:00Z</dcterms:created>
  <dc:creator>Žemlová Hana, JUDr.</dc:creator>
  <dc:description/>
  <cp:keywords/>
  <dc:language>en-US</dc:language>
  <cp:lastModifiedBy>Pokladni Saldorf</cp:lastModifiedBy>
  <cp:lastPrinted>2010-06-16T15:10:00Z</cp:lastPrinted>
  <dcterms:modified xsi:type="dcterms:W3CDTF">2024-02-13T12:22:00Z</dcterms:modified>
  <cp:revision>17</cp:revision>
  <dc:subject/>
  <dc:title>Metodický materiál</dc:title>
</cp:coreProperties>
</file>