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OBEC MODLE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ecně závazná vyhláška obce Modlet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. 1/2020</w:t>
      </w:r>
    </w:p>
    <w:p>
      <w:pPr>
        <w:pStyle w:val="NormlnIMP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o zákazu konzumace alkoholických nápojů a kouření na některých veřejných prostranství v obc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upitelstvo obce Modletice se na svém zasedání konaném dne 11. 03. 2020 usneslo vydat v souladu s ust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§ 10 písm. a) a d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§ 84 odst. 2 písm. h) zákona č. 128/2000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o obcích (obecní zřízení), ve znění pozdějších předpisů, a § 17 odst. 1 a odst. 2 písm. a) zákona č. 65/2017 Sb., o ochraně zdraví před škodlivými účinky návykových látek tuto obecně závaznou vyhlášku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ákladní ustanoven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ílem této obecně závazné vyhlášky je v rámci zabezpečení místních záležitostí veřejného pořádku na katastrálním území Modletice u Dobřejovic vymezit některé plochy veřejného prostranství, na kterých se zakazuje konzumovat alkoholické nápoje a kouřit, a tím vytvořit opatření směřující k ochraně veřejného pořádku, dobrých mravů a k ochraně před škodami na zdraví působenými alkoholem a tabákovými výrobky zejména u dětí a mladistvý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az konzumace alkoholických nápojů a kouření na veřejném prostranstv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kazuje se konzumace alkoholických nápojů a kouření na </w:t>
      </w:r>
      <w:r>
        <w:rPr>
          <w:rFonts w:cs="Times New Roman" w:ascii="Times New Roman" w:hAnsi="Times New Roman"/>
          <w:sz w:val="24"/>
          <w:szCs w:val="24"/>
        </w:rPr>
        <w:t>veřejných prostranství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e vymezených </w:t>
      </w:r>
      <w:r>
        <w:rPr>
          <w:rFonts w:cs="Times New Roman" w:ascii="Times New Roman" w:hAnsi="Times New Roman"/>
          <w:sz w:val="24"/>
          <w:szCs w:val="24"/>
        </w:rPr>
        <w:t xml:space="preserve">plochác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vedených v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říloze č. 1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terá je nedílnou součástí této obecně závazné vyhlášk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kazuje se konzumace alkoholických nápojů a kouření na sportovištích a dětských hřiští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, že se v rámci oblastí vymezených v příloze č. 1 nacházejí veřejná prostranství, jejichž regulaci z hlediska zabezpečení veřejného pořádku prostřednictvím obecně závazné vyhlášky neumožňuje právní úprava obsažená ve zvláštním právním předpise, pak na tato veřejná prostranství se povinnosti stanovené touto obecně závaznou vyhláškou nevztahují.</w:t>
      </w:r>
    </w:p>
    <w:p>
      <w:pPr>
        <w:pStyle w:val="Normal"/>
        <w:spacing w:lineRule="auto" w:line="240" w:before="0" w:after="0"/>
        <w:ind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ákaz konzumace alkoholických nápojů dle odst. 1) se nevztahuje na dny 1. ledna a 31. prosince. 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az se nevztahuje na konzumaci alkoholických nápojů při pořádání kulturních a sportovních akcí a trhů v obci, pokud se akce koná v místech zákazu, která jsou vymezena touto vyhláškou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k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ušení zákazu stanovených touto obecně závaznou vyhláškou se postihuje podle zvláštních právn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inno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obecně závazná vyhláška nabývá účinnosti 15. dnem po dni vyhláš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Marta Šimr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ístostarostka obce                                             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iří A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 ob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 dne: 9.4.2020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z úřední desky dn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oha č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 obecně závazné vyhlášce č. 1/202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ploch veřejného prostranství se zákazem konzumace alkoholu a kouř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eřejná prostranství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prostranství do 15 m od budovy Obecního úřadu, dle přiloženého plánk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6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é prostranství do 50 m od autobusových zastávek v centru obce, dle přiloženého plán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28/2000 Sb.%252310&apos;&amp;ucin-k-dni=&apos;30.12.9999&apos;" TargetMode="External"/><Relationship Id="rId3" Type="http://schemas.openxmlformats.org/officeDocument/2006/relationships/hyperlink" Target="aspi://module=&apos;ASPI&apos;&amp;link=&apos;128/2000 Sb.%252384&apos;&amp;ucin-k-dni=&apos;30.12.9999&apos;" TargetMode="External"/><Relationship Id="rId4" Type="http://schemas.openxmlformats.org/officeDocument/2006/relationships/hyperlink" Target="aspi://module=&apos;MUNI&apos;&amp;link=&apos;1/2008/Z %5B1107%5D%2523P%25F8%25EDl.1&apos;&amp;ucin-k-dni=&apos;30.12.9999&apos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7:00Z</dcterms:created>
  <dc:creator>klimek</dc:creator>
  <dc:description/>
  <cp:keywords/>
  <dc:language>en-US</dc:language>
  <cp:lastModifiedBy>Czechpoint</cp:lastModifiedBy>
  <cp:lastPrinted>2020-04-09T12:49:00Z</cp:lastPrinted>
  <dcterms:modified xsi:type="dcterms:W3CDTF">2020-04-09T10:49:00Z</dcterms:modified>
  <cp:revision>3</cp:revision>
  <dc:subject/>
  <dc:title/>
</cp:coreProperties>
</file>