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BEC LIBLICE</w:t>
      </w:r>
    </w:p>
    <w:p>
      <w:pPr>
        <w:pStyle w:val="ZkladntextIMP"/>
        <w:spacing w:lineRule="auto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kres Mělník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becně závazná vyhláška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bce Liblice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č. 3/2007,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terou se stanoví část společného školského obvodu základní školy –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škola Byšice okres Mělník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stupitelstvo obce Liblice schvaluje a vydává dne 26.11.2007 v souladu s ust. § 10 písm. d), § 35 a § 84 odst. 2) písm. h) zákona č. 128/2000 Sb., o obcích, ve znění pozdějších předpisů, a s ust. </w:t>
      </w:r>
      <w:r>
        <w:rPr>
          <w:rFonts w:cs="Arial" w:ascii="Arial" w:hAnsi="Arial"/>
          <w:bCs/>
          <w:sz w:val="20"/>
        </w:rPr>
        <w:t>§ 178 odst. 2) písm. c) zákona č. 561/2004 Sb., o předškolním, základním, středním, vyšším odborném a jiném vzdělávání (školský zákon) (dále jen „školský zákon“), tuto obecně závaznou vyhlášku, kterou se stanoví část společného školského obvodu základní školy – Základní škola Byšice okres Mělník: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. 1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Na základě písemné dohody o vytvoření společného školského obvodu základní školy – Základní škola Byšice okres Mělník, se sídlem Komenského 200, Byšice, IČO: 71001620, </w:t>
      </w:r>
      <w:r>
        <w:rPr>
          <w:rFonts w:cs="Arial" w:ascii="Arial" w:hAnsi="Arial"/>
          <w:sz w:val="20"/>
        </w:rPr>
        <w:t>která je v souladu s ust. § 141 odst. 1) písm. a) a násl.  školského zákona zapsána v rejstříku škol a školských zařízení a poskytuje základní vzdělávání dětí v prvním až devátém ročníku v souladu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e vzdělávací soustavou základních škol, </w:t>
      </w:r>
      <w:r>
        <w:rPr>
          <w:rFonts w:cs="Arial" w:ascii="Arial" w:hAnsi="Arial"/>
          <w:bCs/>
          <w:sz w:val="20"/>
        </w:rPr>
        <w:t>jejímž zřizovatelem je obec Byšice, uzavřené mezi obcí Byšice a obcí Liblice</w:t>
      </w:r>
      <w:r>
        <w:rPr>
          <w:rFonts w:cs="Arial" w:ascii="Arial" w:hAnsi="Arial"/>
          <w:bCs/>
          <w:color w:val="FF0000"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se touto obecně závaznou vyhláškou stanovuje, že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2"/>
        <w:jc w:val="both"/>
        <w:rPr/>
      </w:pPr>
      <w:r>
        <w:rPr/>
        <w:t>území obce Liblice je částí školského obvodu základní školy – Základní škola Byšice okres Mělník, se sídlem Komenského 200, IČO: 71001620, a to pro: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poskytování základního vzdělání dětí v prvním až devátém ročníku základní školy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. 2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sz w:val="20"/>
        </w:rPr>
        <w:t>Tato obecně závazná vyhláška nabývá účinnosti 15. dnem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</w:t>
        <w:tab/>
        <w:tab/>
        <w:tab/>
        <w:tab/>
        <w:tab/>
        <w:tab/>
        <w:t>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Michaela Viktorinová</w:t>
        <w:tab/>
        <w:tab/>
        <w:tab/>
        <w:tab/>
        <w:tab/>
        <w:t>Jan Vojna</w:t>
        <w:tab/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starostka</w:t>
        <w:tab/>
        <w:tab/>
        <w:tab/>
        <w:tab/>
        <w:tab/>
        <w:tab/>
        <w:t>starosta obce</w:t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/>
      </w:pPr>
      <w:r>
        <w:rPr>
          <w:rFonts w:cs="Arial" w:ascii="Arial" w:hAnsi="Arial"/>
          <w:i/>
          <w:sz w:val="20"/>
        </w:rPr>
        <w:t>Vyvěšeno: 29.11. 2007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Sejmuto: 13.12.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</w:pPr>
    <w:rPr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27:00Z</dcterms:created>
  <dc:creator>OÚ LIBLICE</dc:creator>
  <dc:description/>
  <dc:language>en-US</dc:language>
  <cp:lastModifiedBy>OÚ LIBLICE</cp:lastModifiedBy>
  <cp:lastPrinted>2007-12-17T10:20:00Z</cp:lastPrinted>
  <dcterms:modified xsi:type="dcterms:W3CDTF">2007-12-17T09:22:00Z</dcterms:modified>
  <cp:revision>3</cp:revision>
  <dc:subject/>
  <dc:title>OBEC LIBLICE</dc:title>
</cp:coreProperties>
</file>