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MĚSTO CHODOV</w:t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sz w:val="24"/>
          <w:szCs w:val="32"/>
        </w:rPr>
      </w:pPr>
      <w:r>
        <w:rPr>
          <w:rFonts w:eastAsia="MS Mincho;ＭＳ 明朝" w:cs="Arial" w:ascii="Arial" w:hAnsi="Arial"/>
          <w:b/>
          <w:sz w:val="24"/>
          <w:szCs w:val="32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Obecně závazná vyhláška</w:t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č. 1/2019</w:t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 xml:space="preserve">kterou se stanoví školské obvody základních škol zřízených městem Chodov </w:t>
      </w:r>
    </w:p>
    <w:p>
      <w:pPr>
        <w:pStyle w:val="Prosttex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a část školského obvodu základní školy zřízené městem Chodov</w:t>
      </w:r>
    </w:p>
    <w:p>
      <w:pPr>
        <w:pStyle w:val="TextBodyIndent"/>
        <w:ind w:left="0" w:firstLine="708"/>
        <w:rPr>
          <w:rFonts w:ascii="Arial" w:hAnsi="Arial" w:eastAsia="MS Mincho;ＭＳ 明朝" w:cs="Courier New"/>
          <w:b/>
          <w:b/>
          <w:sz w:val="24"/>
        </w:rPr>
      </w:pPr>
      <w:r>
        <w:rPr>
          <w:rFonts w:eastAsia="MS Mincho;ＭＳ 明朝" w:cs="Courier New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Chodov se na svém zasedání dne 7. 2. 2019 usnesením č. 1Z-6-2019 usneslo vydat na základě ustanovení § 178 odst. 2 písm. b) a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pisů, tuto obecně závaznou vyhlášku (dále jen „vyhláška“): </w:t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Školský obvod </w:t>
      </w:r>
      <w:r>
        <w:rPr>
          <w:rFonts w:cs="Arial" w:ascii="Arial" w:hAnsi="Arial"/>
          <w:b/>
          <w:sz w:val="22"/>
          <w:szCs w:val="22"/>
        </w:rPr>
        <w:t>Základní školy J. A. Komenského Chodov, Smetanova 738, okres Sokolov, příspěvková organizac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oří ulice: Bezručova, Čs. odbojářů, Dukelských hrdinů, Dvořákova, Havlíčkova, Horní, Hrnčířská, Karlovarská, Komenského, Krátká, Lesní, Nádražní, Nejdecká, Nerudova, Palackého, Poděbradova, Rooseveltova, Staroměstská, Tyršova, U Porcelánky, Vančurova,  Vintířovsk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ý obvod </w:t>
      </w:r>
      <w:r>
        <w:rPr>
          <w:rFonts w:cs="Arial" w:ascii="Arial" w:hAnsi="Arial"/>
          <w:b/>
          <w:sz w:val="22"/>
          <w:szCs w:val="22"/>
        </w:rPr>
        <w:t>Základní školy Chodov, Školní 697, okres Sokolov, příspěvková organizace</w:t>
      </w:r>
      <w:r>
        <w:rPr>
          <w:rFonts w:cs="Arial" w:ascii="Arial" w:hAnsi="Arial"/>
          <w:sz w:val="22"/>
          <w:szCs w:val="22"/>
        </w:rPr>
        <w:t>, tvoří ulice: B. Němcové, Hlavní, Husova č. p. 739 - 750, Konečná, Lipová, Luční, Obránců míru, Osadní, Polní, Příční, Revoluční, Říjnová, Smetanova, Školní, Štěříkova louka, Tovární, Vítězná, Zahradní, Západní, Žižkova, 1. má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města Chodov s obcemi Mírová, Tatrovice, Vintířov a Vřesová o vytvoření společného školského obvodu základní školy se stanovuje část školského obvodu </w:t>
      </w:r>
      <w:r>
        <w:rPr>
          <w:rFonts w:cs="Arial" w:ascii="Arial" w:hAnsi="Arial"/>
          <w:b/>
          <w:sz w:val="22"/>
          <w:szCs w:val="22"/>
        </w:rPr>
        <w:t>Základní školy Chodov, Husova 788, okres Sokolov, příspěvková organizace</w:t>
      </w:r>
      <w:r>
        <w:rPr>
          <w:rFonts w:cs="Arial" w:ascii="Arial" w:hAnsi="Arial"/>
          <w:sz w:val="22"/>
          <w:szCs w:val="22"/>
        </w:rPr>
        <w:t>, kterou na území města Chodov tvoří ulice: Budovatelů, Čapkova, ČSA, Husova – s výjimkou č. p. uvedených v odst. 2), Jiráskova, náměstí 9. května, náměstí ČSM, Pod Železným dvorem, Stará Chodovská, U Koupaliště, Železný dvů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města Chodova č. 7/2012, o spádových obvodech základních škol města Chodova ze dne 27. 11. 2012, ve znění obecně závazných vyhlášek č. 4/2015 ze dne 16. 12. 2015 a č. 2/2017 ze dne 23. 3.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3. 2019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atrik Pizinger v. r.</w:t>
        <w:tab/>
        <w:t xml:space="preserve">  Mgr. Luděk Soukup v. r.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starosta </w:t>
        <w:tab/>
        <w:t xml:space="preserve">   místostarosta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8. 2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dne:</w:t>
        <w:tab/>
        <w:t>25. 2. 2019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35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20:00Z</dcterms:created>
  <dc:creator>Petr Šandera</dc:creator>
  <dc:description/>
  <cp:keywords/>
  <dc:language>en-US</dc:language>
  <cp:lastModifiedBy>Hana Zapfová</cp:lastModifiedBy>
  <cp:lastPrinted>2019-02-08T08:53:00Z</cp:lastPrinted>
  <dcterms:modified xsi:type="dcterms:W3CDTF">2023-01-27T08:55:00Z</dcterms:modified>
  <cp:revision>31</cp:revision>
  <dc:subject/>
  <dc:title>                        Město Chodov</dc:title>
</cp:coreProperties>
</file>