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íbez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íbez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ce Líbeznic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mění obecně závazná vyhláška obce Líbeznice č. 2/2023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Arial" w:ascii="Arial" w:hAnsi="Arial"/>
          <w:b/>
        </w:rPr>
        <w:t>o místním poplatku za odkládání komunálního odpadu z nemovité věci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Zastupitelstvo obce Líbeznice se na svém zasedání dne 20. 5. 2024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Čl. 7 se mění a nahrazuje tex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poplatku odvede vybraný poplatek správci poplatku nejpozději do 31. ledna příslušného kalendářního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látce poplatku, který nabyl postavení plátce poplatku po datu uvedeném v odstavci 1, odvede vybraný poplatek nejpozději do 20. dne měsíce následujícího po měsíci, kdy vznikla poplatková povinn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odvedení poplatku neskončí plátci poplatku dříve než lhůta pro podání ohlášení podle čl. 3 odst. 1 této vyhláš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 poplatku, zaplatí poplatek ve lhůtě podle odstavce 1, 2 nebo 3 poplat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Jan Havlíč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chal Doubrava v. r.</w:t>
              <w:br/>
              <w:t xml:space="preserve"> místostaro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0:00Z</dcterms:created>
  <dc:creator>Standard</dc:creator>
  <dc:description/>
  <cp:keywords/>
  <dc:language>en-US</dc:language>
  <cp:lastModifiedBy>Petr Klobouk</cp:lastModifiedBy>
  <dcterms:modified xsi:type="dcterms:W3CDTF">2024-05-28T06:10:00Z</dcterms:modified>
  <cp:revision>2</cp:revision>
  <dc:subject/>
  <dc:title>Obec</dc:title>
</cp:coreProperties>
</file>