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Dubn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stupitelstvo obce Dubné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 xml:space="preserve">Obecně závazná vyhláška                                                                                         </w:t>
      </w:r>
    </w:p>
    <w:p>
      <w:pPr>
        <w:pStyle w:val="TextBodyIndent"/>
        <w:spacing w:before="0" w:after="60"/>
        <w:ind w:left="708" w:right="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Požární řád obce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Dubné se na svém zasedání konaném dne ……….. </w:t>
      </w:r>
      <w:r>
        <w:rPr>
          <w:rFonts w:cs="Arial" w:ascii="Arial" w:hAnsi="Arial"/>
          <w:bCs/>
          <w:i/>
          <w:iCs/>
          <w:sz w:val="22"/>
          <w:szCs w:val="22"/>
        </w:rPr>
        <w:t>usnesení             č…………</w:t>
      </w:r>
      <w:r>
        <w:rPr>
          <w:rFonts w:cs="Arial" w:ascii="Arial" w:hAnsi="Arial"/>
          <w:sz w:val="22"/>
          <w:szCs w:val="22"/>
        </w:rPr>
        <w:t>usneslo vydat na základě § 29 odst. 1 písm. o) bod 1 zákona č. 133/1985 Sb.,  o požární ochraně, ve znění pozdějších předpisů (dále jen „zákon o požární ochraně“),                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Dubné je zajištěna jednotkou sboru dobrovolných hasičů obce Dubné (JPO III),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2421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cs-CZ" w:eastAsia="cs-CZ"/>
        </w:rPr>
        <w:t xml:space="preserve">zastupitelstvo obce - projednáním stavu požární ochrany v obci minimálně                1 x za 6 měsíců; vždy po závažné mimořádné události mající vztah k požární ochraně v obci,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ila se zřetelem na místní situaci žádné činnosti ani objekty se zvýšeným nebezpečím vzniku požáru,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etí ohlášení požáru, živelní pohromy či jiné mimořádné události na území obce je zabezpečeno uvedeným čl. 7.    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bné 59</w:t>
      </w:r>
      <w:r>
        <w:rPr>
          <w:rFonts w:cs="Arial" w:ascii="Arial" w:hAnsi="Arial"/>
          <w:sz w:val="22"/>
          <w:szCs w:val="22"/>
        </w:rPr>
        <w:t>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Zdroje vody pro hašení požárů jsou stanoveny v nařízení kraj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droje vody pro hašení požárů na území obce jsou uvedeny v příloze č. 3 vyhlášky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K ohlášení požáru může být použit každý mobilní telefon, dále soukromý napojený na veřejnou telefonní síť a to na tísňových tel.č.: 150 nebo 112.</w:t>
      </w:r>
    </w:p>
    <w:p>
      <w:pPr>
        <w:pStyle w:val="Normlnweb"/>
        <w:spacing w:before="0" w:after="0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Obec Dubné má v době úředních hodin zřízenou ohlašovnu požáru. Ohlášení požáru je možno učinit v pracovní době na obecním úřadě – Dubné 60,373 84, tel. č. 387992034. Mimo tyto hodiny a o víkendech nebo svátcích je možné ohlásit požár na HZS Jč.k. na tel.č.: 150 nebo 112.</w:t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/>
      </w:pPr>
      <w:r>
        <w:rPr>
          <w:rStyle w:val="FontStyle30"/>
          <w:rFonts w:cs="Arial" w:ascii="Arial" w:hAnsi="Arial"/>
        </w:rPr>
        <w:t>členové jednotky sboru dobrovolných hasičů jsou svoláváni za pomoci mobilních telefonů, přímo od OPISu HZS JČK.</w:t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, dopravním prostředkem vybaveným audiotechnikou apod.</w:t>
      </w:r>
    </w:p>
    <w:p>
      <w:pPr>
        <w:pStyle w:val="Normlnweb"/>
        <w:spacing w:before="0" w:after="0"/>
        <w:ind w:left="1353" w:right="0" w:hanging="0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>Jihočeského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Tímto požárním řádem nejsou dotčeny povinnosti týkající se zabezpečení požární ochrany             v obci  Dubné,Křenovice,Jaronice,Třebín stanovené dalšími právními předpisy</w:t>
      </w:r>
      <w:r>
        <w:rPr>
          <w:rFonts w:cs="Arial" w:ascii="Arial" w:hAnsi="Arial"/>
          <w:i/>
          <w:iCs/>
          <w:sz w:val="20"/>
        </w:rPr>
        <w:t xml:space="preserve"> (zejména zákon o požární ochraně a prováděcí vyhlášky)</w:t>
      </w:r>
    </w:p>
    <w:p>
      <w:pPr>
        <w:pStyle w:val="Seznamoslovan"/>
        <w:spacing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 1/2005 ze dne 1.3.2005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jejím schválením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 xml:space="preserve"> 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Petr Liebl</w:t>
        <w:tab/>
        <w:tab/>
        <w:tab/>
        <w:tab/>
        <w:tab/>
        <w:t xml:space="preserve">             Božena Kudláčk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 č.1/2022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357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1/2022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í početní stav členů JSDHO vychází z přílohy č.4 vyhlášky č.247/2001 Sb., o organizaci a činnosti jednotek požární ochrany, ve znění vyhlášky č. 226/2005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je minimální počet členů JSDHO stanoven na 12 člen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žární technika a věcné prostředky požární ochrany JSDH ob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Cisternová automobilová stříkačka Škoda 706 RTHP CAS 25 /350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ravní automobil Ford Tranzit k přepravě osob DA-L1Z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ěsná přenosná motorová stříkačka PPS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ovoucí čerpadlo Aquafast Froggy C52 700l/mi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ovoucí čerpadlo Honda B75 PH Cyklon B75 1500l/mi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ové čerpadlo PH 1000 B75 1000l/mi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ové el.čerpadlo C5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lektrocentrála motorová s výkonem 2kW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lektrocentrála motorová s výkonem 5,5K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otorová pila – 2k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ýchací techni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1/2020, kterou se vydává požární řád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44285" cy="14179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ánek obce s vyznačením zdrojů vody pro hašení požárů, čerpacích stanovišť v obci Dubné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drawing>
          <wp:inline distT="0" distB="0" distL="0" distR="0">
            <wp:extent cx="5757545" cy="356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ánek obce s vyznačením zdrojů vody pro hašení požárů, čerpacích stanovišť v obci Křenovic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drawing>
          <wp:inline distT="0" distB="0" distL="0" distR="0">
            <wp:extent cx="5755640" cy="2440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ánek obce s vyznačením zdrojů vody pro hašení požárů, čerpacích stanovišť v obci Jaronice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drawing>
          <wp:inline distT="0" distB="0" distL="0" distR="0">
            <wp:extent cx="5754370" cy="251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ánek obce s vyznačením zdrojů vody pro hašení požárů, čerpacích stanovišť v obci Třebín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drawing>
          <wp:inline distT="0" distB="0" distL="0" distR="0">
            <wp:extent cx="5754370" cy="299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Default"/>
        <w:rPr/>
      </w:pPr>
      <w:r>
        <w:rPr>
          <w:sz w:val="20"/>
          <w:szCs w:val="20"/>
          <w:vertAlign w:val="superscript"/>
        </w:rPr>
        <w:tab/>
        <w:t>1</w:t>
      </w:r>
      <w:r>
        <w:rPr>
          <w:sz w:val="20"/>
          <w:szCs w:val="20"/>
        </w:rPr>
        <w:t xml:space="preserve"> Nařízení Jihočeského kraje č. </w:t>
      </w:r>
      <w:r>
        <w:rPr>
          <w:bCs/>
          <w:sz w:val="20"/>
          <w:szCs w:val="20"/>
        </w:rPr>
        <w:t>2/2015 ze dne 5. 2. 2015, kterým se stanoví podmínky k zabezpečení zdrojů vody k hašení požárů, příloha č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Arial"/>
        <w:color w:val="000000"/>
        <w:lang w:val="cs-CZ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cs="Arial"/>
      <w:color w:val="000000"/>
      <w:lang w:val="cs-CZ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4F81BD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color w:val="0070C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color w:val="000000"/>
      <w:lang w:val="cs-CZ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Nadpis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ind w:left="0" w:right="0" w:hanging="331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left="0" w:right="0"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left="0" w:right="0" w:firstLine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4:00Z</dcterms:created>
  <dc:creator>DA210036</dc:creator>
  <dc:description/>
  <cp:keywords/>
  <dc:language>en-US</dc:language>
  <cp:lastModifiedBy>Kudlackova</cp:lastModifiedBy>
  <cp:lastPrinted>2024-05-07T17:04:00Z</cp:lastPrinted>
  <dcterms:modified xsi:type="dcterms:W3CDTF">2024-05-07T15:04:00Z</dcterms:modified>
  <cp:revision>10</cp:revision>
  <dc:subject/>
  <dc:title>Vzor obecně závazné vyhlášky obce o stanovení systému shromažďování, sběru, přepravy, třídění, využívání a odstraňování komuná</dc:title>
</cp:coreProperties>
</file>