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HEROLT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ě závazná vyhlášk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ce Heroltice č. 2/20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kterou se stanovují pravidla pro pohyb psů na veřejném prostranství v obci Heroltice Zastupitelstvo obce Heroltice se na svém zasedání dne 7. 6. 2013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veřejných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Veřejným prostranstvím pro účely této vyhlášky jsou náves, ulice, chodník, veřejná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eleň, parky, klidová zóna „pod kaštanem“ , sportovní areál, a další prostory přístupné každému bez omezení, tedy sloužící obecnému užívání, a to bez ohledu na vlastnictví k tomuto prostoru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Čl.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činnost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Činnosti, které by mohly narušit veřejný pořádek nebo být v rozporu s dobrými mravy, ochranou bezpečností, zdraví a majetku jsou: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ponechání psů a jiných domácích a hospodářských zvířat volně pobíhat bez dozoru na veřejném prostranství,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vstupování se psy a jinými domácími a hospodářskými zvířaty případně jejich v pouštění do veřejných budov, klidové zóny „pod kaštanem“ a  sportovního areálu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pohyb psů na veřejném prostran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o pohyb psů na veřejných prostranstvích obec Heroltice stanovila následující pravidla: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psi se mohou pohybovat na vodítku na veřejném prostranství pouze pod kontrolou nebo dohledem fyzické osoby/ fyzickou osobou se rozumí např. chovatel psa, jeho vlastník či doprovázející osoba/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ato osoba odpovídá za odstranění případného znečištění veřejného prostranství tímto psem a  to bez zbytečného odkladu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chování psů musí být uvedenou osobou usměrňováno, aby nenarušovalo veřejný pořádek.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příloha č. 1 této vyhlášky vyčleňuje prostory určené pro volné pobíh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psů. /parcela č. 290/1 u Olivy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kce a kontrolní činno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Porušení této vyhlášky lze u fyzických osob postihovat jako přestupek</w:t>
      </w:r>
      <w:r>
        <w:rPr>
          <w:rStyle w:val="FootnoteCharacters"/>
          <w:sz w:val="18"/>
        </w:rPr>
        <w:t>1)</w:t>
      </w:r>
      <w:r>
        <w:rPr>
          <w:b/>
        </w:rPr>
        <w:t xml:space="preserve">, u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ávnických osob a fyzických osob, které jsou podnikateli jako správní delikt</w:t>
      </w:r>
      <w:r>
        <w:rPr>
          <w:rStyle w:val="FootnoteCharacters"/>
          <w:sz w:val="18"/>
        </w:rPr>
        <w:t>2)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2) Kontrolu dodržování této vyhlášky, jakož i opatření k nápravě zjištěných nedostatků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vádí úřad obce Heroltice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ečná a přechodná ustanovení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Tato obecně závazná vyhláška nabývá účinnosti dnem 1. 8. 2013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</w:t>
      </w:r>
      <w:r>
        <w:rPr>
          <w:b/>
          <w:color w:val="000000"/>
          <w:sz w:val="28"/>
          <w:szCs w:val="28"/>
        </w:rPr>
        <w:t>..............................                           ………………...................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Ing. Tomáš Herrman, Ph.D.                                   Koudelka Jan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starosta obce                                                     místostarost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na úřední desce 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 z úřední desky 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 č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 obecně závazné vyhlášce obce Heroltice č. 2/2013, </w:t>
      </w:r>
      <w:r>
        <w:rPr>
          <w:b/>
          <w:color w:val="000000"/>
          <w:sz w:val="28"/>
          <w:szCs w:val="28"/>
        </w:rPr>
        <w:t xml:space="preserve">kterou se vymezují prostory pro volné pobíhání psů na veřejném prostranství v obci Heroltice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čet veřejných prostranství v obci, na nichž se uplatňuje regulace dle ust. čl. 3 odstavec 1) písm. d)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obecně závazné vyhlášky obce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 Olivy  parcela č. 290/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arianta 2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ě závazná vyhláš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ce 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. ……/……..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terou se stanovují pravidla pro pohyb psů na veřejném prostranství v obci ………… a vymezují prostory pro volné pobíhání psů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……… se na svém zasedání dne .………..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pohyb psů na veřejném prostran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novují se následující pravidla pro pohyb psů na veřejném prostranství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rStyle w:val="FootnoteCharacters"/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v ob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veřejných prostranstvích v obci, vyznačených v příloze k této obecně závazné vyhlášce </w:t>
      </w:r>
      <w:r>
        <w:rPr>
          <w:b/>
          <w:i/>
          <w:sz w:val="28"/>
          <w:szCs w:val="28"/>
        </w:rPr>
        <w:t>(např. na mapce či jiným vhodným způsobem)</w:t>
      </w:r>
      <w:r>
        <w:rPr>
          <w:b/>
          <w:sz w:val="28"/>
          <w:szCs w:val="28"/>
        </w:rPr>
        <w:t xml:space="preserve">, je možný pohyb psů pouze…………... </w:t>
      </w:r>
      <w:r>
        <w:rPr>
          <w:b/>
          <w:i/>
          <w:iCs/>
          <w:sz w:val="28"/>
          <w:szCs w:val="28"/>
        </w:rPr>
        <w:t xml:space="preserve">(např. „na vodítku“ nebo „s náhubkem“ nebo „na vodítku </w:t>
        <w:br/>
        <w:t>a s náhubkem“ apod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ých prostranstvích v obci, vyznačených na mapce v příloze k této obecně závazné vyhlášce, se zakazuje výcvik p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…………………</w:t>
      </w:r>
      <w:r>
        <w:rPr>
          <w:b/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3"/>
        <w:t>2</w:t>
      </w:r>
      <w:r>
        <w:rPr>
          <w:rStyle w:val="FootnoteCharacters"/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prostor pro volné pobíhání p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olné pobíhání psů se vymezují následující prostory: 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né pobíhání psů v prostorech uvedených v odst. 1 je možné pouze pod neustálým dohledem a přímým vlivem osoby doprovázející p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ovac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outo obecně závaznou vyhláškou se ruší obecně závazná vyhláška obce …….. č. …… </w:t>
      </w:r>
      <w:r>
        <w:rPr>
          <w:b/>
          <w:color w:val="000000"/>
          <w:sz w:val="28"/>
          <w:szCs w:val="28"/>
        </w:rPr>
        <w:t>o …………..,</w:t>
      </w:r>
      <w:r>
        <w:rPr>
          <w:b/>
          <w:sz w:val="28"/>
          <w:szCs w:val="28"/>
        </w:rPr>
        <w:t xml:space="preserve"> ze dne 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o obecně závazná vyhláška nabývá účinnosti 15. dnem po dni jejího vyhláš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dpis</w:t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</w:t>
      </w:r>
      <w:r>
        <w:rPr>
          <w:b/>
          <w:color w:val="000000"/>
          <w:sz w:val="28"/>
          <w:szCs w:val="28"/>
        </w:rPr>
        <w:t>.</w:t>
        <w:tab/>
        <w:t>…………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tul Jméno Příjmení</w:t>
        <w:tab/>
        <w:t>Titul Jméno Příjmen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ístostarosta</w:t>
        <w:tab/>
        <w:t>starosta ob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na úřední desce dn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 z úřední desky dne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20:00Z</dcterms:created>
  <dc:creator>DA210036</dc:creator>
  <dc:description/>
  <cp:keywords/>
  <dc:language>en-US</dc:language>
  <cp:lastModifiedBy>obec</cp:lastModifiedBy>
  <cp:lastPrinted>2013-06-14T16:52:00Z</cp:lastPrinted>
  <dcterms:modified xsi:type="dcterms:W3CDTF">2020-06-08T09:53:00Z</dcterms:modified>
  <cp:revision>9</cp:revision>
  <dc:subject/>
  <dc:title>Vzor obecně závazné vyhlášky obce o stanovení systému shromažďování, sběru, přepravy, třídění, využívání a odstraňování komuná</dc:title>
</cp:coreProperties>
</file>