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BEC VERNÉŘ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BECNĚ ZÁVAZNÁ VYHLÁŠK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Obce Vernéřovice</w:t>
      </w:r>
    </w:p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</w:t>
      </w:r>
      <w:r>
        <w:rPr/>
        <w:t>Č.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    </w:t>
      </w:r>
      <w:r>
        <w:rPr>
          <w:caps/>
        </w:rPr>
        <w:t>O opatřeních k zabezpečení místních záležitostí veřejného pořádk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</w:t>
      </w:r>
      <w:r>
        <w:rPr/>
        <w:t>Zastupitelstvo obce Vernéřovice se na svém řádném zasedání dne 25.3.2004 usneslo podle § 10 psím. a) a § 84 dost.2 písmene i), zákona č.128/2000 Sb. (obecní zřízení) v platném znění, vydat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 důvodu zabezpečení místních záležitostí veřejného pořádku, zajištění bezpečnosti a ochrany zdraví občanů, se držitelům psů stanoví povinnost vést psa na veřejných prostranstvích na vodí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řejným prostranstvím se rozumí ta část obce, která je vymezena hranicí zakreslenou na mapě, jež je nedílnou součástí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ržitelem psa se rozumí pro účely této vyhlášky osoba, která je vlastníkem psa nebo jej má svěřené do své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ušení povinností uložených touto vyhláškou bude postihováno podle zvláštních předpisů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Čl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rušuje se obecně závazná vyhláška č.1/2003 o regulaci a pohybu psů a jiného zvířectva na veřejných prostranstvích ze dne15.5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to obecně závazná vyhláška nabývá účinnosti 15 dnem následující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rnéřovicích dne 26.3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                                                                           Starostka:</w:t>
      </w:r>
    </w:p>
    <w:p>
      <w:pPr>
        <w:pStyle w:val="Normal"/>
        <w:pBdr>
          <w:bottom w:val="single" w:sz="6" w:space="1" w:color="000000"/>
        </w:pBdr>
        <w:rPr/>
      </w:pPr>
      <w:r>
        <w:rPr/>
        <w:t>Hrubý Vladimír……………………………………………..  Marie Dernerová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Zákon č.200/1990 Sb., o přestupcích, ve znění pozdějších předpisů</w:t>
      </w:r>
    </w:p>
    <w:p>
      <w:pPr>
        <w:pStyle w:val="Normal"/>
        <w:rPr/>
      </w:pPr>
      <w:r>
        <w:rPr/>
        <w:t>Zákon č.128/2000 Sb., o ob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7:00Z</dcterms:created>
  <dc:creator>xx</dc:creator>
  <dc:description/>
  <dc:language>en-US</dc:language>
  <cp:lastModifiedBy>xx</cp:lastModifiedBy>
  <cp:lastPrinted>2004-05-03T14:40:00Z</cp:lastPrinted>
  <dcterms:modified xsi:type="dcterms:W3CDTF">2004-05-03T12:44:00Z</dcterms:modified>
  <cp:revision>5</cp:revision>
  <dc:subject/>
  <dc:title>                                                                            VYHLÁŠKA</dc:title>
</cp:coreProperties>
</file>