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>
          <w:rFonts w:cs="Arial"/>
          <w:color w:val="000000"/>
          <w:sz w:val="22"/>
          <w:szCs w:val="22"/>
        </w:rPr>
        <w:t>Město Planá</w:t>
      </w:r>
      <w:r>
        <w:rPr>
          <w:rFonts w:cs="Arial"/>
          <w:sz w:val="22"/>
          <w:szCs w:val="22"/>
        </w:rPr>
        <w:br/>
        <w:t>Zastupitelstvo města Planá</w:t>
      </w:r>
    </w:p>
    <w:p>
      <w:pPr>
        <w:pStyle w:val="Heading1"/>
        <w:spacing w:before="0" w:after="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cně závazná vyhláška města Planá</w:t>
        <w:br/>
        <w:t>o místním poplatku za užívání veřejného prostranství</w:t>
      </w:r>
    </w:p>
    <w:p>
      <w:pPr>
        <w:pStyle w:val="UvodniVeta"/>
        <w:spacing w:before="0" w:after="120"/>
        <w:rPr/>
      </w:pPr>
      <w:r>
        <w:rPr>
          <w:rFonts w:cs="Arial"/>
        </w:rPr>
        <w:t>Zastupitelstvo města Planá se na svém zasedání dne 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cs="Arial"/>
        </w:rPr>
      </w:pPr>
      <w:r>
        <w:rPr>
          <w:rFonts w:cs="Arial"/>
        </w:rPr>
        <w:t>Město Planá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>
          <w:rFonts w:cs="Arial"/>
        </w:rPr>
        <w:t>Správcem poplatku je Městský úřad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Planá.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  <w:t>Odbor správy majetku a investic – poplatky podle čl. 5 odst. 1 písm. a), b), c), d)</w:t>
      </w:r>
    </w:p>
    <w:p>
      <w:pPr>
        <w:pStyle w:val="Odstavec"/>
        <w:ind w:left="567" w:right="0" w:hanging="0"/>
        <w:rPr/>
      </w:pPr>
      <w:r>
        <w:rPr>
          <w:rFonts w:cs="Arial"/>
        </w:rPr>
        <w:t>Odbor kultury – poplatky podle čl. 5 odst. 1 písm. e), f), g) a odst. 2)</w:t>
      </w:r>
    </w:p>
    <w:p>
      <w:pPr>
        <w:pStyle w:val="Odstavec"/>
        <w:ind w:left="567" w:right="0" w:hanging="0"/>
        <w:rPr/>
      </w:pPr>
      <w:r>
        <w:rPr>
          <w:rFonts w:cs="Arial"/>
        </w:rPr>
        <w:t xml:space="preserve">Odbor stavební úřad – poplatky podle čl. 5 odst. 1 písm. h), i), j)  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</w:t>
        <w:br/>
        <w:t>Předmět poplatku a poplatník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1) 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: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místění dočasných staveb a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>
          <w:rFonts w:cs="Arial"/>
        </w:rPr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za umístění zařízení sloužících pro poskytování prodeje,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místění reklamních zařízení,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místění zařízení sloužících pro poskytování prodeje v době trhů a poutí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místění zařízení cirkusů, lunaparků a jiných obdobných atrakcí,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žívání veřejného prostranství pro kulturní, sportovní a reklamní akce,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místění skládek,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umístění stavebních zařízení</w:t>
      </w:r>
    </w:p>
    <w:p>
      <w:pPr>
        <w:pStyle w:val="Odstavec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ovádění výkopových prací</w:t>
      </w:r>
    </w:p>
    <w:p>
      <w:pPr>
        <w:pStyle w:val="Odstavec"/>
        <w:ind w:left="964" w:right="0" w:hanging="0"/>
        <w:rPr>
          <w:rFonts w:cs="Arial"/>
        </w:rPr>
      </w:pPr>
      <w:r>
        <w:rPr>
          <w:rFonts w:cs="Arial"/>
        </w:rPr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2) 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.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3</w:t>
        <w:br/>
        <w:t>Veřejná prostranství</w:t>
      </w:r>
    </w:p>
    <w:p>
      <w:pPr>
        <w:pStyle w:val="Odstavec"/>
        <w:rPr>
          <w:rFonts w:cs="Arial"/>
        </w:rPr>
      </w:pPr>
      <w:r>
        <w:rPr>
          <w:rFonts w:cs="Arial"/>
        </w:rPr>
        <w:t>Poplatek se platí za užívání veřejných prostranství, která jsou uvedena jmenovitě v příloze č. 1 a graficky na mapě v příloze č. 2. Tyto přílohy tvoří nedílnou součást této vyhlášky.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4</w:t>
        <w:br/>
        <w:t>Ohlašovací povinnost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1) 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2) Dojde-li ke změně údajů uvedených v ohlášení, je poplatník povinen tuto změnu oznámit do 15 dnů ode dne, kdy nastala.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5</w:t>
        <w:br/>
        <w:t>Sazba poplatku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1) Sazba poplatku činí za každý i započatý m² a každý i započatý den: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a) za umístění dočasných staveb a zařízení sloužících pro poskytování služeb </w:t>
        <w:tab/>
        <w:tab/>
        <w:t>10 Kč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 xml:space="preserve">b) za umístění dočasných staveb sloužících pro poskytování prodeje </w:t>
        <w:tab/>
        <w:tab/>
        <w:tab/>
        <w:t>10 Kč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 xml:space="preserve">c) za umístění zařízení sloužících pro poskytování prodeje </w:t>
        <w:tab/>
        <w:tab/>
        <w:tab/>
        <w:tab/>
        <w:t xml:space="preserve">30 Kč                                                       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d) za umístění reklamních zařízení </w:t>
        <w:tab/>
        <w:tab/>
        <w:tab/>
        <w:tab/>
        <w:tab/>
        <w:tab/>
        <w:tab/>
        <w:tab/>
        <w:t>10 Kč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e) za umístění zařízení sloužících pro poskytování prodeje v době trhů a poutí </w:t>
        <w:tab/>
        <w:tab/>
        <w:t>50 Kč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 xml:space="preserve">f) za umístění zařízení cirkusů, lunaparků a jiných podobných atrakcí </w:t>
        <w:tab/>
        <w:tab/>
        <w:tab/>
        <w:t xml:space="preserve">  2 Kč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g) za užívání veřejného prostranství pro kulturní, sportovní a reklamní akce </w:t>
        <w:tab/>
        <w:tab/>
        <w:t xml:space="preserve">  2 Kč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h) za umístění skládek </w:t>
        <w:tab/>
        <w:tab/>
        <w:tab/>
        <w:tab/>
        <w:tab/>
        <w:tab/>
        <w:tab/>
        <w:tab/>
        <w:tab/>
        <w:t xml:space="preserve">  4 Kč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i) za umístění stavebních zařízení </w:t>
        <w:tab/>
        <w:tab/>
        <w:tab/>
        <w:tab/>
        <w:tab/>
        <w:tab/>
        <w:tab/>
        <w:tab/>
        <w:t xml:space="preserve">  2 Kč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j) za umístění výkopových prací </w:t>
        <w:tab/>
        <w:tab/>
        <w:tab/>
        <w:tab/>
        <w:tab/>
        <w:tab/>
        <w:tab/>
        <w:tab/>
        <w:t xml:space="preserve">  2 Kč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2) Město stanovuje poplatek paušální částkou:</w:t>
      </w:r>
    </w:p>
    <w:p>
      <w:pPr>
        <w:pStyle w:val="Odstavec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a) za umístění zařízení cirkusů, lunaparků a jiných obdobných atrakcí na veřejném prostranství k tomu účelu určeném, tzn. na p. p. č. 309/3 a 359/1 v k. ú. Planá u Mariánských Lázní, vyznačeném v příloze č. 2 vyhlášky                   </w:t>
        <w:tab/>
        <w:tab/>
        <w:tab/>
        <w:tab/>
        <w:tab/>
        <w:t xml:space="preserve"> 7000 Kč za týden.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3) Volbu placení poplatku paušální částkou včetně výběru varianty paušální částky sdělí poplatník správci poplatku v rámci ohlášení dle čl. 4 odst. 1.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6</w:t>
        <w:br/>
        <w:t>Splatnost poplatku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1) Poplatek je splatný v den zahájení užívání veřejného prostranství.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2) Poplatek stanovený paušální částkou je splatný nejpozději v den zahájení užívání veřejného prostranství.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7</w:t>
        <w:br/>
        <w:t xml:space="preserve"> Osvobození 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1) Poplatek se neplatí 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2) Od poplatku se dále osvobozuje zábor veřejného prostranství pro: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  <w:t>a) akce, jejichž pořadatelem, spolupořadatelem nebo objednatelem je město Planá a všechny jím zřízené právnické osoby.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  <w:t>b) umístění skládky na dobu kratší než 1 den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  <w:t>c) využití pro provádění výkopových prací kratší než 14 dnů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  <w:t>d) využití pro umístění stavebních zařízení kratší než 14 dnů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  <w:t>e) bylo-li uživateli veřejné prostranství jeho vlastníkem pronajato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 xml:space="preserve">(3) Údaj rozhodný pro osvobození dle odst. 1) a 2) tohoto článku je poplatník povinen ohlásit ve lhůtách uvedených v článku 4. </w:t>
      </w:r>
    </w:p>
    <w:p>
      <w:pPr>
        <w:pStyle w:val="Odstavec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4) 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>.</w:t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8</w:t>
        <w:br/>
        <w:t xml:space="preserve"> Přechodné a zrušovací ustanovení 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1) Poplatkové povinnosti vzniklé před nabytím účinnosti této vyhlášky se posuzují podle dosavadních právních předpisů.</w:t>
      </w:r>
    </w:p>
    <w:p>
      <w:pPr>
        <w:pStyle w:val="Odstavec"/>
        <w:tabs>
          <w:tab w:val="clear" w:pos="567"/>
        </w:tabs>
        <w:rPr/>
      </w:pPr>
      <w:r>
        <w:rPr>
          <w:rFonts w:cs="Arial"/>
        </w:rPr>
        <w:t>(2) Zrušuje se obecně závazná vyhláška č. 6/2022, o místním poplatku za užívání veřejného prostranství, ze dne 14. prosince 2022.</w:t>
      </w:r>
    </w:p>
    <w:p>
      <w:pPr>
        <w:pStyle w:val="Heading2"/>
        <w:spacing w:before="0" w:after="120"/>
        <w:rPr/>
      </w:pPr>
      <w:r>
        <w:rPr>
          <w:rFonts w:cs="Arial"/>
          <w:sz w:val="22"/>
          <w:szCs w:val="22"/>
        </w:rPr>
        <w:t>Čl. 9</w:t>
        <w:br/>
      </w:r>
      <w:r>
        <w:rPr>
          <w:rFonts w:cs="Arial"/>
          <w:color w:val="000000"/>
          <w:sz w:val="22"/>
          <w:szCs w:val="22"/>
        </w:rPr>
        <w:t>Účinnost</w:t>
      </w:r>
    </w:p>
    <w:p>
      <w:pPr>
        <w:pStyle w:val="Odstavec"/>
        <w:rPr>
          <w:rFonts w:cs="Arial"/>
          <w:color w:val="000000"/>
        </w:rPr>
      </w:pPr>
      <w:r>
        <w:rPr>
          <w:rFonts w:cs="Arial"/>
          <w:color w:val="000000"/>
        </w:rPr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ina Němečk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el Nutil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Planá u Mariánských Lázní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ozemek p. č. 69/1,2, 89/1, 175/1, 142/1,3,4,7, 144/1,4,  175/1,2,9, 183/1, 200/4, 225/2, 243/1, 293, 304/5,6, 309/2,3, 313, 321, 323/23, 327/10,11, 335/1, 337/1, 338/1, 339, 341, 344/1,2,3,9,17,19, 352/1,3, 355/1,2, 359/1, 360/1,10,  367/4, 370/48,49,50,63, 373/1,38,63, 411/3, 422/3,6,7,13,15,16,17,18,19,20, 538/26,63,64,65,66,70,71,72,73,74,75,76,77, 904/1, 904/3, 908/1, 909/1, 910/2,3,4, 913/2, 952/1, 955/1, 959/5,6, 969/2, 1010/1, 1011/1,11, 1020/1,7, 1023/2, 1294/1,2,7,8,11, 1349/11,12,16, 1534/3, 1553/1,2,3,5, 1554/6,9, 1566/10, 1570/1, 1572/1,2,4,18, 19,20,29,39, 1576/1,7,12,14, 1579/20, 1585/1,5, 1608, 1622/5,36,56,58,59,60, 1648/2, 1692/4, 1693/1, 1696/4, 1730/24, 1853/6, 1854/1,5,6, 1856/14,52,53,54,69,70,72,73,74,75,81, 1860/13,15,16,18,19,24,31,32,44,45,46,49,50,78,79, 1863/1,13,33,51,55,71,73,92,93,95,96,105,106,107,108,113,115,116,117,118,120,121,123,124,125,126,127,128,129,130,152,155, 1864/1, 1865/1, 1874/1, 1903/2, 2059/10, 2063/2, 2064/1,2, 2105/3,4,5,6, 2106/1, 2143/1, 2866/1,2,15,16, 2872/10, 2880/2,5, 3142/2, 3425/3, 3426/1, 3505/2,8,9,11, 3506/1, 3507/1,2,3,5,6,8,9,10,11,14,15,26,28,30,31,32,33,35, 3507/43, 3509/1,2, 3511, 3513/1,2, 3514/1, 3518/1, 3519/1, 3521/1, 3527/1, 3527/5, 3528/1, 3534/1, 3534/2, 3535, 3548/3, 3561/20,21, 3570/1,9,10, 3588/1, 3589/1,6, 3591/1, 3593/1,2, 3594/1, 3602/3,5,9,10, 3612/1,9, 3613, 3614/1, 3643/4,5, 3651/2, 3654/1, 3671/8,18,23, 3678/2, 3684/1,2, 3689, 3690/1,3, 3691/1, 3715/1, 3740/2, 3751/2, 3782/1,2, 3784/1, 3785, 3786, 3790/1, 3791, 3891/28, 3826, 3940/1, 3945, 3968, 3969, 3970, 3971,3972,3978, 3985, 3986, 3988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Křínov</w:t>
      </w:r>
    </w:p>
    <w:p>
      <w:pPr>
        <w:pStyle w:val="Normal"/>
        <w:rPr/>
      </w:pPr>
      <w:r>
        <w:rPr>
          <w:rFonts w:cs="Arial" w:ascii="Arial" w:hAnsi="Arial"/>
        </w:rPr>
        <w:t>Pozemek p. č.25/2,5, 696/1,2,3, 752, 759, 763, 782, 800, 863, 864, 865, 869, 876, 888, 889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Kříženec</w:t>
      </w:r>
    </w:p>
    <w:p>
      <w:pPr>
        <w:pStyle w:val="Normal"/>
        <w:rPr/>
      </w:pPr>
      <w:r>
        <w:rPr>
          <w:rFonts w:cs="Arial" w:ascii="Arial" w:hAnsi="Arial"/>
        </w:rPr>
        <w:t>Pozemek p. č. 3/2, 4, 18, 35, 69/6, 103/2. 136, 172/1, 377/1, 1580/1, 1581/1,2, 1588/1,2, 1595, 1604/2, 1609/3, 1614/1,3, 1654/2, 1678/1, 1679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Otín u Plané</w:t>
      </w:r>
    </w:p>
    <w:p>
      <w:pPr>
        <w:pStyle w:val="Normal"/>
        <w:rPr/>
      </w:pPr>
      <w:r>
        <w:rPr>
          <w:rFonts w:cs="Arial" w:ascii="Arial" w:hAnsi="Arial"/>
        </w:rPr>
        <w:t>Pozemek p. č. 13, 40, 41, 187, 208/1, 990/4, 1231/1,2,3,4, 1233, 1236, 1239/1,2,3, 1241, 1243/2, 1247, 1267/4,5, 1270/2, 1275/4, 1291, 1292/8, 1294/19,21,22,23, 1303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Pavlovice nad Mží</w:t>
      </w:r>
    </w:p>
    <w:p>
      <w:pPr>
        <w:pStyle w:val="TextBody"/>
        <w:rPr/>
      </w:pPr>
      <w:r>
        <w:rPr>
          <w:rFonts w:cs="Arial"/>
        </w:rPr>
        <w:t xml:space="preserve">Pozemek p. č.11/9, 24/2, 31, 33/1, 212/1,3, 243/8, 244/1, 248/2, 368/1,11, 369/1,12,13,24,34,38, 457/1,9,13, 461/2, 713/4, 819/1, 829/2, 830/1, 831/1,9, 833, 853/1, 860/1, 874/1,3, 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Svahy</w:t>
      </w:r>
    </w:p>
    <w:p>
      <w:pPr>
        <w:pStyle w:val="TextBody"/>
        <w:rPr/>
      </w:pPr>
      <w:r>
        <w:rPr>
          <w:rFonts w:cs="Arial"/>
        </w:rPr>
        <w:t>Pozemek p. č. 27, 52/3, 2230/4, 2242/1,2, 2249/1, 2261/1, 2263/2, 2266/1, 2356, 2373, 2404, 2427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Týnec</w:t>
      </w:r>
    </w:p>
    <w:p>
      <w:pPr>
        <w:pStyle w:val="TextBody"/>
        <w:rPr/>
      </w:pPr>
      <w:r>
        <w:rPr>
          <w:rFonts w:cs="Arial"/>
        </w:rPr>
        <w:t>Pozemek p. č.1317/1, 1319/2,5, 1322/1, 1332/1, 1405, 1406, 1407, 1408, 1443, 1449, 1483, 1489, 1532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Vížka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ozemek p. č. 32, 38/5, 52/3, 61, 114/2, 116, 117/1, 118/1, 120/1,4,5, 121/2, 122/1, 132/1,2,3, 135/1,16,17, 138/1,9,12, 140/1,4, 144/2, 208/1,3, 372/2, 373, 383/1,36,49,54,55,56, 57,58,61,62,  550/1,3,10,11,13,16, 552, 553, 554/2, 555/1, 567/1,2, 591/5, 592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Vysoké Sedliště</w:t>
      </w:r>
    </w:p>
    <w:p>
      <w:pPr>
        <w:pStyle w:val="Normal"/>
        <w:rPr/>
      </w:pPr>
      <w:r>
        <w:rPr>
          <w:rFonts w:cs="Arial" w:ascii="Arial" w:hAnsi="Arial"/>
        </w:rPr>
        <w:t xml:space="preserve">Pozemek p. č.302/1, 1107/1, 1108/1, 1109/1, 1112, 1118, 1169/1, 1296/1, 1306, 1309/1,2, 1311, 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Katastrální území Zliv nad Mží</w:t>
      </w:r>
    </w:p>
    <w:p>
      <w:pPr>
        <w:pStyle w:val="TextBody"/>
        <w:rPr/>
      </w:pPr>
      <w:r>
        <w:rPr>
          <w:rFonts w:cs="Arial"/>
        </w:rPr>
        <w:t>Pozemek p. č. 6/1, 227/1,21, 229/2, 232/13, 252/1,15,16,19,32,33,34,37,38, 254/2, 1318/1,4,5, 1320/2, 1371/1, 1378/3, 1400, 1408, 1410, 1424, 1542, 1576, 1577, 1579, 1584, 1585, 1586, 1587, 1591, 1592, 1595, 1602, 1603, 160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říloha č.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756275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eastAsia="Songti SC;Times New Roman" w:cs="Mangal;Courier New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8:00Z</dcterms:created>
  <dc:creator>Křížovská Michaela, Mgr.</dc:creator>
  <dc:description/>
  <cp:keywords/>
  <dc:language>en-US</dc:language>
  <cp:lastModifiedBy>podatelna</cp:lastModifiedBy>
  <cp:lastPrinted>2023-12-15T12:38:00Z</cp:lastPrinted>
  <dcterms:modified xsi:type="dcterms:W3CDTF">2023-12-20T14:08:00Z</dcterms:modified>
  <cp:revision>8</cp:revision>
  <dc:subject/>
  <dc:title/>
</cp:coreProperties>
</file>